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68295486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uk-UA" w:eastAsia="en-US"/>
        </w:rPr>
        <w:t xml:space="preserve">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0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150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жовтня 2011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жовтня п.р. перебувало  9,6 тис. не зайнятих трудовою діяльністю громадян області, що на 3,8% менше, ніж на 1 вересня п.р. Серед зазначеної категорії громадян кожен другий раніше обіймав місце робітника, кожен треті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жовтня п.р. отримали 9,4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5,9 тис. – сільські жител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івень зареєстрованого безробіття в цілому по області за вересень п.р. знизився на 0,1 в.п. і на 1 жовтня п.р. становив 1,7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вересні п.р. становив                755,89 грн., що на 21,3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верес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762 особи, з яких 17,6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</w:t>
      </w:r>
      <w:r>
        <w:rPr>
          <w:sz w:val="28"/>
          <w:szCs w:val="26"/>
          <w:lang w:val="uk-UA"/>
        </w:rPr>
        <w:t xml:space="preserve">на 1 жовтня п.р. становила 1324 одиниці. Із зазначеної кількості вільних робочих місць (вакантних посад) 45,1% передбачалося для робітників,    36,3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     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0:00Z</dcterms:created>
  <dc:creator>user0063</dc:creator>
  <dc:description/>
  <cp:keywords/>
  <dc:language>en-US</dc:language>
  <cp:lastModifiedBy>N.Topar</cp:lastModifiedBy>
  <cp:lastPrinted>2011-10-11T14:32:00Z</cp:lastPrinted>
  <dcterms:modified xsi:type="dcterms:W3CDTF">2011-10-11T14:00:00Z</dcterms:modified>
  <cp:revision>2</cp:revision>
  <dc:subject/>
  <dc:title> </dc:title>
</cp:coreProperties>
</file>