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0156383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8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82" w:firstLine="407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ind w:firstLine="851"/>
        <w:jc w:val="both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Всесвітнього дня продоволь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8 місяців п.р. з області було експортовано продовольчих товарів на 3,3 млн.дол.США, що менше порівняно з відповідним періодом минулого року на 25,6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снову експорту товарів цієї групи склали яйця птиці, які вивозились здебільшого до Іраку, Азербайджену, Вірменії (на суму 1 млн.дол.США) та горіхи – до Італії, Румунії, Білорусі (на суму 844,7 тис.дол.США). Яблука були відправлені до Російської Федерації (на 493,5 тис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Обсяг імпорту продовольчих товарів в область порівняно з січнем–серпнем минулого року зріс у 2,7 раза та склав 9,6 млн.дол.США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більш вагому частку в імпорті продовольчих товарів у січні–серпні п.р. займали  помідори, які надходили з Туреччини, Іспанії, Польщі, Марокко, Франції, Нідерландів (на 2073,8 тис.дол.США), цитрусові – з Іспанії, Греції, Марокко, Південної Африки, Ізраїлю (на суму 939,8 тис.), арахіс – з Польщі (на суму 871,2 тис.дол.США), кондитерські вироби з цукру без вмісту какао – з Туреччини, Словенії, Італії, Румунії (на суму 741,2 тис.дол.США), огірки – з Туреччини (на 419,8 тис.), шоколад та їнші готові харчові продукти з вмістом какао – з Туреччини, Польщі, Італії, Румунії (на суму 351,9 тис.дол.США)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Baytcum</dc:creator>
  <dc:description/>
  <cp:keywords/>
  <dc:language>en-US</dc:language>
  <cp:lastModifiedBy>T.Balovsyak</cp:lastModifiedBy>
  <cp:lastPrinted>2011-10-03T11:55:00Z</cp:lastPrinted>
  <dcterms:modified xsi:type="dcterms:W3CDTF">2011-10-10T12:58:00Z</dcterms:modified>
  <cp:revision>25</cp:revision>
  <dc:subject/>
  <dc:title> </dc:title>
</cp:coreProperties>
</file>