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7718045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8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right="-82" w:firstLine="407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2"/>
        <w:spacing w:lineRule="auto" w:line="240" w:before="0" w:after="0"/>
        <w:ind w:left="284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овнішня торгівля товарам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z w:val="26"/>
          <w:szCs w:val="26"/>
        </w:rPr>
        <w:t>з країнами</w:t>
      </w:r>
      <w:r>
        <w:rPr>
          <w:b/>
          <w:sz w:val="26"/>
          <w:szCs w:val="26"/>
          <w:lang w:val="uk-UA"/>
        </w:rPr>
        <w:t xml:space="preserve"> ЄС за січень–серпень 201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січень–серпень п.р. обсяг експорту товарів з області до країн ЄС становив 42,5 млн.дол.США, імпорту їх в область – 59,6 млн.дол.США або відповідно 49,0% та 56,5% від загальнообласних показників. Порівняно з відповідним періодом минулого року обсяг експорту зріс на 19,2%, імпорту – на 29,5%. 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>Підприємства області здійснювали операції у зовнішній торгівлі товарами з партнерами з 23 країн, що входять до Європейського Союзу, основними з яких були Румунія, Німеччина, Італія та Польща.</w:t>
      </w:r>
    </w:p>
    <w:p>
      <w:pPr>
        <w:pStyle w:val="Normal"/>
        <w:ind w:firstLine="851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снову товарної структури експорту до цих країн становили товари групи текстилю та виробів з текстилю, яких було вивезено на 20 млн.дол.США, деревина та вироби з деревини – на 12,8 млн., меблі – на 6,1 млн.дол.США. 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8 місяців п.р. з країн ЄС імпортовано текстилю та виробів з текстилю на 13,3 млн.дол.США, транспортних засобів та шляхового обладнання – на 10,1 млн., полімерних матеріалів, пластмас та каучуку – на 6,7 млн.дол.США.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</w:t>
      </w:r>
      <w:r>
        <w:rPr>
          <w:sz w:val="26"/>
          <w:szCs w:val="26"/>
        </w:rPr>
        <w:t>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Baytcum</dc:creator>
  <dc:description/>
  <cp:keywords/>
  <dc:language>en-US</dc:language>
  <cp:lastModifiedBy>Baytcum</cp:lastModifiedBy>
  <cp:lastPrinted>2011-10-03T11:55:00Z</cp:lastPrinted>
  <dcterms:modified xsi:type="dcterms:W3CDTF">2011-10-10T07:26:00Z</dcterms:modified>
  <cp:revision>15</cp:revision>
  <dc:subject/>
  <dc:title> </dc:title>
</cp:coreProperties>
</file>