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17145071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2    жовтня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486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одуктів перероблення нафти підприємст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за вересень 2011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підприємствами та організаціями міста було використано  9,2 млн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1,9 тис.т дизельного палива, 0,5 тис.т бензину моторного та 0,1 тис.т вугілля кам’яного .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рівнянні з вереснем 2010 року відбулося збільшення використання дизельного палива на 7,2%, але зменшилося споживання вугілля кам’яного в 3,3 раза,  газу природного – на 27,8% та бензину моторного – на 11,3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74,8%, на світлі нафтопродукти припадало майже 25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жовтня 2011 року залишки вугілля кам’яного, дизельного палива та бензину моторного у споживачів та постачальників міста у порівнянні з відповідною датою минулого року зменшилися, відповідно на 27,8% , 4,3% та 2,8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Т.Г.Сарчинська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6:00Z</dcterms:created>
  <dc:creator>user0011</dc:creator>
  <dc:description/>
  <dc:language>en-US</dc:language>
  <cp:lastModifiedBy>Admin</cp:lastModifiedBy>
  <cp:lastPrinted>2010-04-09T15:44:00Z</cp:lastPrinted>
  <dcterms:modified xsi:type="dcterms:W3CDTF">2011-10-13T09:27:00Z</dcterms:modified>
  <cp:revision>5</cp:revision>
  <dc:subject/>
  <dc:title/>
</cp:coreProperties>
</file>