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9577698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3056890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1.15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2” верес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614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верес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вересень п.р. підприємствами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415,2 млн.грн., що становило 96,4% до обсягів січня–вересня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вересень п.р. працювали будівельні підприємства 10 районів області, крім Путильського. У восьм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на 40,4%, у м.Чернівцях – зменшились на 25,4%. Будівельними підприємствами цих міст виконано відповідно 23,6% та 55,8% будівельних робіт від загальнообласного показника.</w:t>
      </w:r>
    </w:p>
    <w:p>
      <w:pPr>
        <w:pStyle w:val="21"/>
        <w:tabs>
          <w:tab w:val="clear" w:pos="720"/>
          <w:tab w:val="left" w:pos="1212" w:leader="none"/>
        </w:tabs>
        <w:ind w:firstLine="720"/>
        <w:rPr/>
      </w:pPr>
      <w:r>
        <w:rPr/>
        <w:t>У загальному обсязі будівельних робіт частка робіт з нового будівництва, реконструкції та технічного переоснащення становила 80,9%, з капітального та поточного ремонтів – 13,6% та 5,5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я       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Жигалова Т.М.,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q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0:00Z</dcterms:created>
  <dc:creator>user0008</dc:creator>
  <dc:description/>
  <cp:keywords/>
  <dc:language>en-US</dc:language>
  <cp:lastModifiedBy>T.Rastopchina</cp:lastModifiedBy>
  <cp:lastPrinted>2011-10-11T16:13:00Z</cp:lastPrinted>
  <dcterms:modified xsi:type="dcterms:W3CDTF">2011-10-13T12:01:00Z</dcterms:modified>
  <cp:revision>3</cp:revision>
  <dc:subject/>
  <dc:title> </dc:title>
</cp:coreProperties>
</file>