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cantSplit w:val="true"/>
        </w:trPr>
        <w:tc>
          <w:tcPr>
            <w:tcW w:w="93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3173806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м. Чернівці,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spacing w:lineRule="exact" w:line="240"/>
        <w:rPr>
          <w:u w:val="none"/>
        </w:rPr>
      </w:pPr>
      <w:r>
        <w:rPr>
          <w:u w:val="none"/>
        </w:rPr>
        <w:t>Прес-випуск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"/>
        <w:gridCol w:w="308"/>
        <w:gridCol w:w="882"/>
        <w:gridCol w:w="1652"/>
        <w:gridCol w:w="1679"/>
        <w:gridCol w:w="882"/>
        <w:gridCol w:w="3421"/>
        <w:gridCol w:w="124"/>
      </w:tblGrid>
      <w:tr>
        <w:trPr>
          <w:trHeight w:val="224" w:hRule="atLeast"/>
          <w:cantSplit w:val="true"/>
        </w:trPr>
        <w:tc>
          <w:tcPr>
            <w:tcW w:w="53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”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  <w:lang w:val="uk-UA"/>
              </w:rPr>
              <w:t>жовтн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08-01-13/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176" w:right="-82" w:hanging="1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37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left="176" w:right="-82" w:hanging="1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які цілі спрямували би буковинці додаткові кошт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ході одноразового опитування домогосподарств, проведеного органами державної статистики в січні п.р.  вивчалася думка жителів області стосовно першочергових напрямів спрямування можливих додаткових коштів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При значному збільшенні доходів кожне друге домогосподарство області спрямувало б додаткові кошти насамперед на лікування, 43%–40% – відповідно на відпочинок, на поліпшення житлових  умов або придбання побутової техніки, майже кожне третє – на придбання одягу та взуття, 21%–18% відповідно на отримання освіти, придбання автомобіля або накопичення, кожне шосте – на покращення харчування, а 12% домогосподарств витратило би додаткові кошти на розвиток підприємництва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За результатами дослідження думки респондентів щодо найбільших соціальних та особистих цінностей, основним пріоритетом домогосподарства області вказал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в середньому чотири з п’</w:t>
      </w:r>
      <w:r>
        <w:rPr>
          <w:sz w:val="28"/>
          <w:szCs w:val="28"/>
        </w:rPr>
        <w:t>яти</w:t>
      </w:r>
      <w:r>
        <w:rPr>
          <w:sz w:val="28"/>
          <w:szCs w:val="28"/>
          <w:lang w:val="uk-UA"/>
        </w:rPr>
        <w:t>), другим –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, дітей (68%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третім – матеріальний добробут (38%)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к. Кондрук Л.В., тел. 58-15-88, 4-17-2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ектронна пошта: </w:t>
      </w:r>
      <w:r>
        <w:rPr>
          <w:sz w:val="24"/>
          <w:szCs w:val="24"/>
          <w:lang w:val="en-US"/>
        </w:rPr>
        <w:t>oblstat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krtel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б-сайт: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u w:val="single"/>
          <w:lang w:val="en-US"/>
        </w:rPr>
        <w:t>c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krstat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u w:val="single"/>
          <w:lang w:val="en-US"/>
        </w:rPr>
        <w:t>ua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16"/>
          <w:szCs w:val="2"/>
          <w:lang w:val="uk-UA"/>
        </w:rPr>
      </w:pPr>
      <w:r>
        <w:rPr>
          <w:sz w:val="16"/>
          <w:szCs w:val="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</w:t>
      </w:r>
      <w:r>
        <w:rPr>
          <w:b/>
        </w:rPr>
        <w:t>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0:00Z</dcterms:created>
  <dc:creator>M.Sinkovska</dc:creator>
  <dc:description/>
  <cp:keywords/>
  <dc:language>en-US</dc:language>
  <cp:lastModifiedBy>M.Sinkovska</cp:lastModifiedBy>
  <cp:lastPrinted>2011-10-17T15:13:00Z</cp:lastPrinted>
  <dcterms:modified xsi:type="dcterms:W3CDTF">2011-10-24T12:04:00Z</dcterms:modified>
  <cp:revision>4</cp:revision>
  <dc:subject/>
  <dc:title> </dc:title>
</cp:coreProperties>
</file>