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595094222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0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91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Чисельність працівників області 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за січень–червень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працівників на підприємствах, в установах та організаціях області у січні–червні п.р. становила 139,7 тис. осіб. Із загальної кількості працівників майже кожен четвертий працював в закладах освіти, шостий – у сфері охорони здоров’я та надання соціальної допомоги, майже кожен сьомий – у промисловості.</w:t>
      </w:r>
    </w:p>
    <w:p>
      <w:pPr>
        <w:pStyle w:val="2"/>
        <w:rPr>
          <w:sz w:val="26"/>
        </w:rPr>
      </w:pPr>
      <w:r>
        <w:rPr/>
        <w:t xml:space="preserve">Крім штатних працівників для виконання обсягу робіт (послуг), випуску продукції на підприємствах області працювало ще 6,3 тис. осіб позаоблікового складу, з яких 4,7 тис. осіб – зовнішні сумісники, 1,6 тис. осіб – працюючі за </w:t>
      </w:r>
      <w:r>
        <w:rPr>
          <w:spacing w:val="-2"/>
        </w:rPr>
        <w:t xml:space="preserve">тимчасовими договорами. У порівнянні з відповідним періодом попереднього року кількість працівників позаоблікового складу зменшилася на 6,3%. </w:t>
      </w:r>
    </w:p>
    <w:p>
      <w:pPr>
        <w:pStyle w:val="2"/>
        <w:rPr>
          <w:sz w:val="26"/>
        </w:rPr>
      </w:pPr>
      <w:r>
        <w:rPr>
          <w:spacing w:val="-2"/>
        </w:rPr>
        <w:t xml:space="preserve">Найбільше таких працівників було зайнято в закладах освіти – 1974 особи (1829 осіб – зовнішні сумісники та 145 осіб – </w:t>
      </w:r>
      <w:r>
        <w:rPr/>
        <w:t xml:space="preserve">працюючі за </w:t>
      </w:r>
      <w:r>
        <w:rPr>
          <w:spacing w:val="-2"/>
        </w:rPr>
        <w:t xml:space="preserve">тимчасовими договорами), підприємствах промисловості 720 осіб (332 особи та 388 осіб відповідно) та на підприємствах з надання комунальних та індивідуальних послуг, діяльність у сфері культури та спорту 674 особи (527 осіб та 147 осіб). 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lang w:val="en-GB"/>
        </w:rPr>
      </w:pPr>
      <w:r>
        <w:rPr>
          <w:color w:val="0000FF"/>
          <w:sz w:val="20"/>
          <w:szCs w:val="16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51:00Z</dcterms:created>
  <dc:creator>user0044</dc:creator>
  <dc:description/>
  <cp:keywords/>
  <dc:language>en-US</dc:language>
  <cp:lastModifiedBy>N.Djaman</cp:lastModifiedBy>
  <cp:lastPrinted>2011-10-19T15:49:00Z</cp:lastPrinted>
  <dcterms:modified xsi:type="dcterms:W3CDTF">2011-10-19T12:52:00Z</dcterms:modified>
  <cp:revision>3</cp:revision>
  <dc:subject/>
  <dc:title> </dc:title>
</cp:coreProperties>
</file>