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27383378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5" w:hanging="716"/>
        <w:jc w:val="center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</w:rPr>
      </w:pPr>
      <w:r>
        <w:rPr>
          <w:b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2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400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6840</wp:posOffset>
                </wp:positionV>
                <wp:extent cx="25234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8.2pt;mso-wrap-distance-left:9.05pt;mso-wrap-distance-right:9.05pt;mso-wrap-distance-top:0pt;mso-wrap-distance-bottom:0pt;margin-top:9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 дня автомобіліста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і дорожника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У сфері автомобільного транспорту області функціонує 90 суб’єктів підприємницької діяльності–юридичних осіб та майже 700 приватних підприємців–фізичних осіб. Їх парк транспортних засобів включає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uk-UA"/>
        </w:rPr>
        <w:t xml:space="preserve"> тис. вантажівок та  0,9 тис. пасажирських автобу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сумки їх роботи за 9 місяців п.р. показали, що обсяг вантажних перевезень за цей період становив 1,1 млн. тонн і був на 15,6% більшим, ніж за аналогічний період 2010р. Обсяг вантажної роботи збільшився на 5,4% і становив 718,7 млн.т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асажирським автотранспортом було перевезено 29,6 млн. пасажирів та виконано пасажирську роботу у обсязі 713,8 млн.пас.км. У порівнянні з відповідним періодом минулого року ці показники зросли на 1,5% та на 18,8% відповід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обсяги вантажних перевезень було виконано автоперевізниками міст Чернівців (55,0% від загальнообласного обсягу), Новодністровська (11,4%) та Хотинського району (8,4%), а пасажирських перевезень – автоперевізниками м.Чернівців (62,2%) та Новоселицького району (10,0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 xml:space="preserve">Головного управління    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І.Д.Ардел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.Поліщук Д.І.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4-1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еб-сайт:</w:t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3:00Z</dcterms:created>
  <dc:creator>user0163</dc:creator>
  <dc:description/>
  <cp:keywords/>
  <dc:language>en-US</dc:language>
  <cp:lastModifiedBy>S.Kiriluk</cp:lastModifiedBy>
  <cp:lastPrinted>2011-10-20T17:23:00Z</cp:lastPrinted>
  <dcterms:modified xsi:type="dcterms:W3CDTF">2011-10-21T07:54:00Z</dcterms:modified>
  <cp:revision>3</cp:revision>
  <dc:subject/>
  <dc:title> </dc:title>
</cp:coreProperties>
</file>