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5196628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99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22948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січень–вересень 2011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вересень п.р. автоперевізниками м.Чернівців було перевезено 597,1 тис. тонн вантажів,  виконано вантажооборот у обсязі 379,6 млн.ткм,  що відповідно на 26,3% більше та на 1,1%  менше, ніж за відповідний період 2010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18,4 млн. пасажирів, що на 1,3% менше, ніж за січень–вересень 2010р. Обсяг пасажирообороту збільшився  на 2,8% і становив 253,5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січнем–вереснем 2010р. частка вантажних перевезень автоперевізниками міста у загальнообласних обсягах зросла на 4,7 в.п. і становила 55,0%, а пасажирських перевезень – зменшилась на 1,8 в.п. і становила 62,2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І.Д.Арделя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Матеоренко М.Д., тел. 4-12-0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user0163</dc:creator>
  <dc:description/>
  <cp:keywords/>
  <dc:language>en-US</dc:language>
  <cp:lastModifiedBy>S.Kiriluk</cp:lastModifiedBy>
  <cp:lastPrinted>2011-10-20T17:23:00Z</cp:lastPrinted>
  <dcterms:modified xsi:type="dcterms:W3CDTF">2011-10-21T07:54:00Z</dcterms:modified>
  <cp:revision>4</cp:revision>
  <dc:subject/>
  <dc:title> </dc:title>
</cp:coreProperties>
</file>