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9389133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7780</wp:posOffset>
                      </wp:positionV>
                      <wp:extent cx="2477770" cy="808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1pt;height:63.65pt;mso-wrap-distance-left:9.05pt;mso-wrap-distance-right:9.05pt;mso-wrap-distance-top:0pt;mso-wrap-distance-bottom:0pt;margin-top:1.4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50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9 місяців </w:t>
      </w:r>
      <w:r>
        <w:rPr>
          <w:b/>
          <w:sz w:val="28"/>
          <w:szCs w:val="28"/>
          <w:lang w:val="en-US"/>
        </w:rPr>
        <w:t xml:space="preserve">2011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10.2011р. здійснили нерезиденти з 34 країн світу. Найвагоміші внески капіталу в економіку міста зробили нерезиденти з Кіпру, Віргінських Островів, Туреччини, Італії та США. На ці країни припало 6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8% загального обсягу прямих інвестицій в місто (19,4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жовтня п.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0,4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28,5% обсягу прямих іноземних інвестицій (8,7 млн.дол.США) отримали промислові підприємства міста, 25,9% (7,9 млн.) – підприємства, які займаються операціями з нерухомим майном, орендою, інжинірингом та наданням послуг підприємцям, 13,8% (4,2 млн.) – підприємства торгівлі, з ремонту автомобілів, побутових виробів та предметів особистого вжитку, 12,4% (3,8 млн.) – підприємства діяльності готелів та ресторанів, 3% (0,9 млн.дол.США) –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</w:t>
      </w:r>
      <w:r>
        <w:rPr>
          <w:lang w:val="uk-UA"/>
        </w:rPr>
        <w:t xml:space="preserve"> Іващенко Т.В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2:00Z</dcterms:created>
  <dc:creator>ws0020</dc:creator>
  <dc:description/>
  <cp:keywords/>
  <dc:language>en-US</dc:language>
  <cp:lastModifiedBy>General McKerol ser</cp:lastModifiedBy>
  <cp:lastPrinted>2011-10-24T10:40:00Z</cp:lastPrinted>
  <dcterms:modified xsi:type="dcterms:W3CDTF">2011-10-27T09:30:00Z</dcterms:modified>
  <cp:revision>134</cp:revision>
  <dc:subject/>
  <dc:title>                                                      </dc:title>
</cp:coreProperties>
</file>