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38375637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ru-RU"/>
        </w:rPr>
        <w:t>27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жовтня </w:t>
      </w:r>
      <w:r>
        <w:rPr>
          <w:sz w:val="24"/>
        </w:rPr>
        <w:t xml:space="preserve">2011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9-02-47/5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/>
      </w:pPr>
      <w:r>
        <w:rPr>
          <w:b/>
          <w:sz w:val="28"/>
          <w:lang w:val="uk-UA"/>
        </w:rPr>
        <w:t>за 9 місяців 2011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9 місяців п.р. підприємства області здійснювали </w:t>
      </w:r>
      <w:r>
        <w:rPr>
          <w:b/>
          <w:sz w:val="28"/>
          <w:szCs w:val="28"/>
          <w:lang w:val="uk-UA"/>
        </w:rPr>
        <w:t>зовнішньо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76 країн світу, основними з яких були Іран, Індія, Ліван, Нідерланди та Канада. Експортні послуги надавало 33 підприємства та організації області, імпортними користувалися 7 (за 9 місяців 2010р. – відповідно 40 та 4 підприєм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бсяг експорту зовнішньої торгівлі</w:t>
      </w:r>
      <w:r>
        <w:rPr>
          <w:b/>
          <w:sz w:val="28"/>
          <w:lang w:val="uk-UA"/>
        </w:rPr>
        <w:t xml:space="preserve"> послугами </w:t>
      </w:r>
      <w:r>
        <w:rPr>
          <w:sz w:val="28"/>
          <w:szCs w:val="28"/>
          <w:lang w:val="uk-UA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місяців п.р.</w:t>
      </w:r>
      <w:r>
        <w:rPr>
          <w:sz w:val="28"/>
          <w:lang w:val="uk-UA"/>
        </w:rPr>
        <w:t xml:space="preserve"> становив 4765,1 тис.дол.США, імпорту – 716,0 тис.дол.США. Порівняно з відповідним періодом минулого року експорт зменшився на 12,8%, імпорт – на 8,3%. </w:t>
      </w:r>
      <w:r>
        <w:rPr>
          <w:sz w:val="28"/>
        </w:rPr>
        <w:t>Позитивне сальдо зовнішньої торгівлі послугами становило 4049,1 тис.дол.США (</w:t>
      </w:r>
      <w:r>
        <w:rPr>
          <w:sz w:val="28"/>
          <w:lang w:val="uk-UA"/>
        </w:rPr>
        <w:t>за 9 місяців</w:t>
      </w:r>
      <w:r>
        <w:rPr>
          <w:sz w:val="28"/>
        </w:rPr>
        <w:t xml:space="preserve"> 2010р.</w:t>
      </w:r>
      <w:r>
        <w:rPr/>
        <w:t xml:space="preserve"> </w:t>
      </w:r>
      <w:r>
        <w:rPr>
          <w:sz w:val="28"/>
        </w:rPr>
        <w:t>– 4681,3 тис.дол.США)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>Найбільшу частку в обсязі експорту послуг займали послуги транспорту – 52,1%, яких було реалізовано на 2481,2 тис.дол.США. Від зарубіжних партнерів підприємствами області було отримано найбільше послуг в операціях з нерухомістю, здавання під найм та послуг юридичним особам (на 400,8 тис.дол.США), що складало 56,0% від загального обсягу імпорту. Також отримано послуг транспорту на 299,7 тис.дол.США (41,9%), послуг готелів і ресторанів – на 15,5 тис.дол.США (2,2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>На</w:t>
      </w:r>
      <w:r>
        <w:rPr>
          <w:sz w:val="28"/>
          <w:lang w:val="uk-UA"/>
        </w:rPr>
        <w:t>йактивніше здійснювали експортно-імпортні операції послугами підприємства м.Чернівців (93,9% обласного експорту послуг та 58,2% – імпорту)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1:00Z</dcterms:created>
  <dc:creator>Baytcum</dc:creator>
  <dc:description/>
  <cp:keywords/>
  <dc:language>en-US</dc:language>
  <cp:lastModifiedBy>General McKerol ser</cp:lastModifiedBy>
  <dcterms:modified xsi:type="dcterms:W3CDTF">2011-10-27T09:51:00Z</dcterms:modified>
  <cp:revision>2</cp:revision>
  <dc:subject/>
  <dc:title> </dc:title>
</cp:coreProperties>
</file>