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6591351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28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841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жовтня 2011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жовтня 2011р. загальна сума заборгованості із виплати заробітної плати </w:t>
      </w:r>
      <w:r>
        <w:rPr/>
        <w:t>працівникам області становила 1,1 млн.грн., з якої 61,5% припадало на економічно активні підприємства, решта на підприємства банкру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найменша і становить 0,1% загальної суми боргу по Україні (1,2 млрд.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ом обсяг невиплаченої заробітної плати по області на 1 жовтня 2011р. становив 0,4% фонду оплати праці, нарахованого за вересень 2011р. (по Україні 4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 Г.І. 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u w:val="single"/>
          <w:lang w:val="uk-UA"/>
        </w:rPr>
      </w:pPr>
      <w:r>
        <w:rPr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2:00Z</dcterms:created>
  <dc:creator>user0044</dc:creator>
  <dc:description/>
  <cp:keywords/>
  <dc:language>en-US</dc:language>
  <cp:lastModifiedBy>General McKerol ser</cp:lastModifiedBy>
  <cp:lastPrinted>2011-07-27T09:57:00Z</cp:lastPrinted>
  <dcterms:modified xsi:type="dcterms:W3CDTF">2011-10-31T08:32:00Z</dcterms:modified>
  <cp:revision>2</cp:revision>
  <dc:subject/>
  <dc:title> </dc:title>
</cp:coreProperties>
</file>