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4689635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1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419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залізнич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ідприємствах залізничного транспорту зайнято 3,3 тис. працівників або 18% від загальної кількості працівників сфери послуг області. За 9 місяців п.р. ними було реалізовано послуг на 127,5 млн.грн. проти 94,6 млн.грн. за такий же період попереднього року. Частка послуг залізничного транспорту становила майже 13% від  обсягу реалізованих послуг в цілому по області. В їх структурі більше 94% займали послуги пасажирського транспорту. у 2010р. станціями залізниць, які знаходяться на території області, було відправлено майже 1,8 млн. пасажир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І.Д.Арделя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Електронна пошта: </w:t>
      </w:r>
      <w:r>
        <w:rPr>
          <w:sz w:val="20"/>
          <w:u w:val="single"/>
          <w:lang w:val="uk-UA"/>
        </w:rPr>
        <w:t>oblstat@cv.ukrtel.net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lang w:val="uk-UA"/>
          </w:rPr>
          <w:t>www.cv.ukr</w:t>
        </w:r>
        <w:r>
          <w:rPr>
            <w:rStyle w:val="InternetLink"/>
            <w:b/>
            <w:sz w:val="20"/>
            <w:lang w:val="en-US"/>
          </w:rPr>
          <w:t>stat</w:t>
        </w:r>
        <w:r>
          <w:rPr>
            <w:rStyle w:val="InternetLink"/>
            <w:b/>
            <w:sz w:val="20"/>
            <w:lang w:val="uk-UA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a</w:t>
        </w:r>
      </w:hyperlink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240" w:right="-766" w:hanging="0"/>
      <w:jc w:val="center"/>
    </w:pPr>
    <w:rPr>
      <w:b/>
      <w:bCs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exact" w:line="24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user0161</dc:creator>
  <dc:description/>
  <cp:keywords/>
  <dc:language>en-US</dc:language>
  <cp:lastModifiedBy>General McKerol ser</cp:lastModifiedBy>
  <cp:lastPrinted>2011-10-31T10:03:00Z</cp:lastPrinted>
  <dcterms:modified xsi:type="dcterms:W3CDTF">2011-10-31T08:30:00Z</dcterms:modified>
  <cp:revision>2</cp:revision>
  <dc:subject/>
  <dc:title>  </dc:title>
</cp:coreProperties>
</file>