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3878411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176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1038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бирання врожаю сільськогосподарськ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uk-UA"/>
        </w:rPr>
        <w:t>культур на 1 листопада 2011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Буковині завершується збирання пізніх сільськогосподарських культур. Варто відзначити плідну працю аграріїв області, яким у поточному році вдалося перевершити півмільйонний рубіж з виробництва зерна. Так,  станом на 1 листопада п.р. валовий збір зернових культур, включаючи кукурудзу (у початково оприбуткованій вазі) досягнув 546 тис.т, що на 20% більше, ніж на початок листопада минулого року. У середньому з 1 гектара одержано по 45,0 ц зерна проти 37,6 ц то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півтора раза більше, ніж на 1 листопада 2010р., зібрано </w:t>
      </w:r>
      <w:r>
        <w:rPr>
          <w:bCs/>
          <w:sz w:val="28"/>
          <w:szCs w:val="28"/>
          <w:lang w:val="uk-UA"/>
        </w:rPr>
        <w:t xml:space="preserve">цукрових буряків (фабричних) – </w:t>
      </w:r>
      <w:r>
        <w:rPr>
          <w:sz w:val="28"/>
          <w:szCs w:val="28"/>
          <w:lang w:val="uk-UA"/>
        </w:rPr>
        <w:t xml:space="preserve">110 тис.т та насіння </w:t>
      </w:r>
      <w:r>
        <w:rPr>
          <w:bCs/>
          <w:sz w:val="28"/>
          <w:szCs w:val="28"/>
          <w:lang w:val="uk-UA"/>
        </w:rPr>
        <w:t>соняшнику –</w:t>
      </w:r>
      <w:r>
        <w:rPr>
          <w:sz w:val="28"/>
          <w:szCs w:val="28"/>
          <w:lang w:val="uk-UA"/>
        </w:rPr>
        <w:t xml:space="preserve"> 12 тис.т. На чверть вищий від минулорічного обсягу урожай картоплі, якої накопано 628 тис.т при рекордній урожайності 187 ц/га. Виробництво овочевої продукції становило 221 тис.т або на 6% більше, ніж на 1 листопада 2010р., плодоягідної продукції – 103 тис.т (на 17% більше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Головного управління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Лисич Г.І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</w:t>
      </w:r>
      <w:r>
        <w:rPr>
          <w:b/>
          <w:sz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2:00Z</dcterms:created>
  <dc:creator>I.Penko</dc:creator>
  <dc:description/>
  <cp:keywords/>
  <dc:language>en-US</dc:language>
  <cp:lastModifiedBy>General McKerol ser</cp:lastModifiedBy>
  <dcterms:modified xsi:type="dcterms:W3CDTF">2011-11-11T13:42:00Z</dcterms:modified>
  <cp:revision>2</cp:revision>
  <dc:subject/>
  <dc:title/>
</cp:coreProperties>
</file>