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29916128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1008" w:right="-766" w:hanging="432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494"/>
        <w:gridCol w:w="3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430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4274"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працівників радіо,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телебачення та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у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ласті у сфері радіо, телебачення та зв’язку функціонує 34 підприємства. За 9 місяців п.р. цими підприємствами реалізовано послуг на 325,9 млн.грн. проти 307,7 млн.грн. за відповідний період 2010р. У цьому обсязі більше 97% становили послуги зв’язку, майже третину з яких надано насел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сязі послуг зв’язку переважали послуги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яких було надано на 213,3 млн.грн. Станом на 1 жовтня п.р. абонентська база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ключала майже 1,1 млн. користувачів, що на 1,2% більше, ніж на таку ж дату попереднього року. У розрахунку на 1000 населення приходилось 1163 мобільних телефо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е більшим попитом серед споживачів користуються послуг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, у тому числі з надання доступу до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За 9 місяців п.р. їх обсяг становив 33,2 млн.грн. і збільшився проти відповідного періоду 2010р. на 19,0%. Кількість абонентів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зросла на 27,2% і становила 36,1 тис., у тому числі 31,9 тис. – серед населе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</w:p>
    <w:p>
      <w:pPr>
        <w:pStyle w:val="Normal"/>
        <w:rPr/>
      </w:pPr>
      <w:r>
        <w:rPr>
          <w:sz w:val="28"/>
        </w:rPr>
        <w:t xml:space="preserve">Головного управління      </w:t>
      </w:r>
      <w:r>
        <w:rPr>
          <w:sz w:val="28"/>
          <w:lang w:val="uk-UA"/>
        </w:rPr>
        <w:t xml:space="preserve">                                                                 І.Д.Арделян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Чубенко О.В.</w:t>
      </w:r>
      <w:r>
        <w:rPr>
          <w:sz w:val="20"/>
          <w:szCs w:val="20"/>
        </w:rPr>
        <w:t>, тел. 58-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еб-сайт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2:00Z</dcterms:created>
  <dc:creator>user0163</dc:creator>
  <dc:description/>
  <cp:keywords/>
  <dc:language>en-US</dc:language>
  <cp:lastModifiedBy>General McKerol ser</cp:lastModifiedBy>
  <cp:lastPrinted>2011-11-09T17:05:00Z</cp:lastPrinted>
  <dcterms:modified xsi:type="dcterms:W3CDTF">2011-11-10T08:42:00Z</dcterms:modified>
  <cp:revision>2</cp:revision>
  <dc:subject/>
  <dc:title> </dc:title>
</cp:coreProperties>
</file>