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27160568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10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стопад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</w:t>
            </w:r>
            <w:r>
              <w:rPr>
                <w:bCs/>
                <w:sz w:val="24"/>
                <w:lang w:val="en-US"/>
              </w:rPr>
              <w:t>525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вересень 201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по області за січень–вересень п.р. становили </w:t>
      </w:r>
      <w:r>
        <w:rPr>
          <w:bCs/>
          <w:sz w:val="26"/>
          <w:szCs w:val="26"/>
          <w:lang w:val="uk-UA"/>
        </w:rPr>
        <w:t xml:space="preserve">98,1 </w:t>
      </w:r>
      <w:r>
        <w:rPr>
          <w:sz w:val="26"/>
          <w:szCs w:val="26"/>
          <w:lang w:val="uk-UA"/>
        </w:rPr>
        <w:t xml:space="preserve">млн.дол.США та </w:t>
      </w:r>
      <w:r>
        <w:rPr>
          <w:bCs/>
          <w:sz w:val="26"/>
          <w:szCs w:val="26"/>
          <w:lang w:val="uk-UA"/>
        </w:rPr>
        <w:t xml:space="preserve">122,2 </w:t>
      </w:r>
      <w:r>
        <w:rPr>
          <w:sz w:val="26"/>
          <w:szCs w:val="26"/>
          <w:lang w:val="uk-UA"/>
        </w:rPr>
        <w:t>млн.дол.США. Порівняно з відповідним періодом минулого року обсяг експорту зріс на 29,5%, імпорту – в 1,6 раза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області здійснювали операції в зовнішній торгівлі товарами з партнерами з 79 країн світу, основними з яких були Румунія, Російська Федерація, Туреччина, Німеччина, Польща, Італія та Кита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(24,2% від загального обсягу експортованих товарів), текстильних матеріалів та текстильних виробів (23,6%), деревини та виробів з деревини (23%), меблів (7,2%), недорогоцінних металів та виробів з них (7%)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вересні п.р. складали текстильні матеріали та текстильні вироби – 28,5% від загального обсягу імпортованих товарів, недорогоцінні метали та вироби з них – 13,4%, засоби наземного транспорту – 10,4%, полімерні матеріали, пластмаси та вироби з них – 9,6%, машини, обладнання та механізми –7,9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За січень–вересень п.р. в область надійшло іноземної давальницької сировини на 16,7 млн.дол.США, що на 18,9% більше, ніж за відповідний період минулого року. Слід відмітити, що 13,6% загальнообласного обсягу імпорту – це імпорт давальницької сировини, а 24,3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3:00Z</dcterms:created>
  <dc:creator>T.Balovsyak</dc:creator>
  <dc:description/>
  <cp:keywords/>
  <dc:language>en-US</dc:language>
  <cp:lastModifiedBy>General McKerol ser</cp:lastModifiedBy>
  <dcterms:modified xsi:type="dcterms:W3CDTF">2011-11-10T15:03:00Z</dcterms:modified>
  <cp:revision>2</cp:revision>
  <dc:subject/>
  <dc:title> </dc:title>
</cp:coreProperties>
</file>