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2075796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1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52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82" w:firstLine="407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2"/>
        <w:spacing w:lineRule="auto" w:line="240" w:before="0" w:after="0"/>
        <w:ind w:left="284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внішня торгівля товарами області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z w:val="26"/>
          <w:szCs w:val="26"/>
        </w:rPr>
        <w:t>з країнами</w:t>
      </w:r>
      <w:r>
        <w:rPr>
          <w:b/>
          <w:sz w:val="26"/>
          <w:szCs w:val="26"/>
          <w:lang w:val="uk-UA"/>
        </w:rPr>
        <w:t xml:space="preserve"> СНД за січень–верес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lang w:val="uk-UA"/>
        </w:rPr>
        <w:t xml:space="preserve">За січень–вересень п.р. обсяг експорту товарів з області до країн СНД становив 41,4 млн.дол.США, імпорту їх в область – 8,5 млн.дол.США або відповідно 42,2% та 6,9% від загальнообласних показників. Порівняно з відповідним періодом минулого року обсяг експорту зріс в 1,6 раза, імпорту – в 1,9 раза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Підприємства області здійснювали операції у зовнішній торгівлі товарами з  9 країнами-членами СНД, основними з яких були Російська Федерація, Білорусь та Молдова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Основу товарної структури експорту до цих країн становили машини, обладнання та механізми; електротехнічне обладнання, яких було вивезено на 22,8 млн.дол.США, недорогоцінні метали та вироби з них – на 6,2 млн., деревина і вироби з деревини – на 4,2 млн., продукція хімічної та пов’язаних з нею галузей промисловості – на 2,8 млн., полімерні матеріали, пластмаси та вироби з них – на 1 млн.дол.США.  Механічне та електричне обладнання вивозили переважно до Російської Федерації, Білорусі та Казахстану, недорогоцінні метали та вироби з них – до Російської Федерації та Білорусі, деревину і вироби з деревини – до Молдови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9 місяців п.р. з країн СНД імпортовано недорогоцінних металів та виробів з них на 2,7 млн.дол.США, килимів – на 1,4 млн., мінеральних продуктів – на 1,2 млн.дол.США.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u w:val="single"/>
        </w:rPr>
      </w:pPr>
      <w:r>
        <w:rPr>
          <w:lang w:val="uk-UA"/>
        </w:rPr>
        <w:t xml:space="preserve">Веб-сайт: </w:t>
      </w:r>
      <w:r>
        <w:rPr>
          <w:b/>
          <w:color w:val="3366FF"/>
          <w:u w:val="single"/>
          <w:lang w:val="en-US"/>
        </w:rPr>
        <w:t>www</w:t>
      </w:r>
      <w:r>
        <w:rPr>
          <w:b/>
          <w:color w:val="3366FF"/>
          <w:u w:val="single"/>
          <w:lang w:val="uk-UA"/>
        </w:rPr>
        <w:t>.</w:t>
      </w:r>
      <w:r>
        <w:rPr>
          <w:b/>
          <w:color w:val="3366FF"/>
          <w:u w:val="single"/>
          <w:lang w:val="en-US"/>
        </w:rPr>
        <w:t>cv</w:t>
      </w:r>
      <w:r>
        <w:rPr>
          <w:b/>
          <w:color w:val="3366FF"/>
          <w:u w:val="single"/>
          <w:lang w:val="uk-UA"/>
        </w:rPr>
        <w:t>.</w:t>
      </w:r>
      <w:r>
        <w:rPr>
          <w:b/>
          <w:color w:val="3366FF"/>
          <w:u w:val="single"/>
          <w:lang w:val="en-US"/>
        </w:rPr>
        <w:t>ukrstat</w:t>
      </w:r>
      <w:r>
        <w:rPr>
          <w:b/>
          <w:color w:val="3366FF"/>
          <w:u w:val="single"/>
          <w:lang w:val="uk-UA"/>
        </w:rPr>
        <w:t>.</w:t>
      </w:r>
      <w:r>
        <w:rPr>
          <w:b/>
          <w:color w:val="3366FF"/>
          <w:u w:val="single"/>
          <w:lang w:val="en-US"/>
        </w:rPr>
        <w:t>gov</w:t>
      </w:r>
      <w:r>
        <w:rPr>
          <w:b/>
          <w:color w:val="3366FF"/>
          <w:u w:val="single"/>
        </w:rPr>
        <w:t>.</w:t>
      </w:r>
      <w:r>
        <w:rPr>
          <w:b/>
          <w:color w:val="3366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4:00Z</dcterms:created>
  <dc:creator>Baytcum</dc:creator>
  <dc:description/>
  <cp:keywords/>
  <dc:language>en-US</dc:language>
  <cp:lastModifiedBy>General McKerol ser</cp:lastModifiedBy>
  <dcterms:modified xsi:type="dcterms:W3CDTF">2011-11-10T15:04:00Z</dcterms:modified>
  <cp:revision>2</cp:revision>
  <dc:subject/>
  <dc:title> </dc:title>
</cp:coreProperties>
</file>