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7013055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2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</w:t>
            </w:r>
            <w:r>
              <w:rPr>
                <w:bCs/>
                <w:sz w:val="24"/>
                <w:lang w:val="en-US"/>
              </w:rPr>
              <w:t>527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верес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>Обсяг експорту товарів з міста за січень–вересень п.р. становив 70,2 млн.дол.США, імпорту їх в місто – 87,5 млн.дол.США. Порівняно з відповідним періодом минулого року обсяг експорту зріс на 37,9%, імпорту  – в 1,7 раза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Суб’єкти господарювання міста здійснювали операції в зовнішній торгівлі товарами з партнерами з 73 країн світу, основними з яких залишаються Російська Федерація, Румунія, Туреччина, Китай, Італія, Німеччина та Поль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</w:t>
      </w:r>
      <w:r>
        <w:rPr>
          <w:sz w:val="26"/>
          <w:szCs w:val="26"/>
        </w:rPr>
        <w:t>33</w:t>
      </w:r>
      <w:r>
        <w:rPr>
          <w:sz w:val="26"/>
          <w:szCs w:val="26"/>
          <w:lang w:val="uk-UA"/>
        </w:rPr>
        <w:t xml:space="preserve">% від загального обсягу експортованих товарів), машин, обладнання та механізмів (32,8%), недорогоцінних металів та виробів з них (8,4%), деревини та виробів з деревини (6,4%), взуття (5,2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вересні п.р. становили текстильні матеріали та текстильні вироби – 35,4%, недорогоцінні метали та вироби з них – 12,5%, полімерні матеріали, пластмаси та вироби з них – 11,6%, деревина та вироби з деревини – 6,9%, готові харчові продукти – 5,1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вересень п.р. в місто надійшло іноземної давальницької сировини на 16,7 млн.дол.США, з якої було виготовлено продукції на 23,8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3366FF"/>
        </w:rPr>
      </w:pPr>
      <w:r>
        <w:rPr>
          <w:lang w:val="uk-UA"/>
        </w:rPr>
        <w:t xml:space="preserve">Веб-сайт: </w:t>
      </w:r>
      <w:r>
        <w:rPr>
          <w:b/>
          <w:color w:val="3366FF"/>
          <w:u w:val="single"/>
          <w:lang w:val="en-US"/>
        </w:rPr>
        <w:t>www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cv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ukrstat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gov</w:t>
      </w:r>
      <w:r>
        <w:rPr>
          <w:b/>
          <w:color w:val="3366FF"/>
          <w:u w:val="single"/>
          <w:lang w:val="uk-UA"/>
        </w:rPr>
        <w:t>.</w:t>
      </w:r>
      <w:r>
        <w:rPr>
          <w:b/>
          <w:color w:val="3366FF"/>
          <w:u w:val="single"/>
          <w:lang w:val="en-US"/>
        </w:rPr>
        <w:t>ua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6:00Z</dcterms:created>
  <dc:creator>Baytcum</dc:creator>
  <dc:description/>
  <cp:keywords/>
  <dc:language>en-US</dc:language>
  <cp:lastModifiedBy>General McKerol ser</cp:lastModifiedBy>
  <dcterms:modified xsi:type="dcterms:W3CDTF">2011-11-10T15:06:00Z</dcterms:modified>
  <cp:revision>2</cp:revision>
  <dc:subject/>
  <dc:title> </dc:title>
</cp:coreProperties>
</file>