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1745474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  <w:lang w:val="uk-UA"/>
              </w:rPr>
              <w:t>.2011р.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 xml:space="preserve"> 537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уктів перероблення нафти підприємств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ті за </w:t>
      </w:r>
      <w:r>
        <w:rPr>
          <w:bCs/>
          <w:sz w:val="28"/>
          <w:szCs w:val="28"/>
          <w:lang w:val="en-US"/>
        </w:rPr>
        <w:t>жовт</w:t>
      </w:r>
      <w:r>
        <w:rPr>
          <w:bCs/>
          <w:sz w:val="28"/>
          <w:szCs w:val="28"/>
          <w:lang w:val="uk-UA"/>
        </w:rPr>
        <w:t>ень 2011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було використано 40022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4902 тонни дизельного пального, 3115 тонн вугілля кам’яного, 944 тонни бензину моторного та 8 тонн мазуту топкового.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порівнянні з жовтнем 2010р. відбулося збільшення використання дизельного пального на 27,9%, проте зменшилося використання газу природного на 16,5%, бензину моторного – на 10,1% та вугілля кам’яного – на 7,7% .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81%, на світлі нафтопродукти припадало 15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листопада 2011 року залишки палива у споживачів та постачальників області в порівнянні з відповідною датою минулого року збільшилися: мазутів топкових важких – на 34,8%, бензину моторного  – на 2,2% та дизельного пального – на 1,9%, проте  зменшилися залишки вугілля кам’яного на 15,6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Т.Г. Сарчинська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1:00Z</dcterms:created>
  <dc:creator>Admin</dc:creator>
  <dc:description/>
  <cp:keywords/>
  <dc:language>en-US</dc:language>
  <cp:lastModifiedBy>General McKerol ser</cp:lastModifiedBy>
  <dcterms:modified xsi:type="dcterms:W3CDTF">2011-11-15T09:21:00Z</dcterms:modified>
  <cp:revision>2</cp:revision>
  <dc:subject/>
  <dc:title/>
</cp:coreProperties>
</file>