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88371833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3602"/>
        <w:gridCol w:w="24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2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454</w:t>
            </w:r>
          </w:p>
        </w:tc>
        <w:tc>
          <w:tcPr>
            <w:tcW w:w="8138" w:type="dxa"/>
            <w:gridSpan w:val="5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Шлюби в Чернівецькій області</w:t>
      </w:r>
    </w:p>
    <w:p>
      <w:pPr>
        <w:pStyle w:val="Heading2"/>
        <w:spacing w:lineRule="exact" w:line="18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2010р. в Чернівецькій області було зареєстровано 6615 шлюбів. Порівняно з попереднім роком їх кількість зменшилась на 7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та одружень була найбільшою у м.Новодністровську, а найменшою – у Кельменецькому райо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же третину шлюбів укладали наречені віком 20–24 роки. Найстаршому нареченому виповнилось 95 років, нареченій – 84 роки. Наймолодшим нареченим виповнилося відповідно 16 та 15 років. Найбільша різниця у віці наречених складала 42 рок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рівняно з іншими регіонами України Чернівецька область у 2010р. займала четверте місце за рівнем шлюб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9 місяців поточного року укладено 5382 шлюби. Це на 6,4% більше, ніж за аналогічний період минул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ймолодшим дівчатам, які одружилися, виповнилося 15 років, хлопцям – 17 років. Найчастіше випадки ранніх шлюбів реєструють у Вижницькому та Сторожинецькому райо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старші наречені проживають на Кельменеччині. На момент реєстрації шлюбу вони досягли 87–річного віку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>Заступ</w:t>
      </w:r>
      <w:r>
        <w:rPr/>
        <w:t xml:space="preserve">ник </w:t>
      </w:r>
      <w:r>
        <w:rPr>
          <w:lang w:val="uk-UA"/>
        </w:rPr>
        <w:t xml:space="preserve">начальника </w:t>
      </w:r>
      <w:r>
        <w:rPr/>
        <w:t xml:space="preserve">Головного управління                                         </w:t>
      </w:r>
      <w:r>
        <w:rPr>
          <w:lang w:val="uk-UA"/>
        </w:rPr>
        <w:t xml:space="preserve">  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4:00Z</dcterms:created>
  <dc:creator>user0073</dc:creator>
  <dc:description/>
  <cp:keywords/>
  <dc:language>en-US</dc:language>
  <cp:lastModifiedBy>General McKerol ser</cp:lastModifiedBy>
  <cp:lastPrinted>2011-11-22T11:31:00Z</cp:lastPrinted>
  <dcterms:modified xsi:type="dcterms:W3CDTF">2011-11-28T08:58:00Z</dcterms:modified>
  <cp:revision>4</cp:revision>
  <dc:subject/>
  <dc:title> </dc:title>
</cp:coreProperties>
</file>