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7580230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before="0" w:after="0"/>
        <w:rPr>
          <w:lang w:val="ru-RU" w:eastAsia="en-US"/>
        </w:rPr>
      </w:pPr>
      <w:r>
        <w:rPr>
          <w:lang w:val="ru-RU" w:eastAsia="en-US"/>
        </w:rPr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3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597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TextBodyIndent"/>
        <w:ind w:right="-1"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До Міжнародного дня інвалідів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п.р. в області нараховувалося 39,4 тис. інвалідів, з яких  47,5% мали ІІІ групу інвалідності, 42,9% – ІІ групу, 8,4% – І групу. Із загальної кількості інвалідів 1,2% становили діти віком до 18 років, які отримували соціальну пенс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озрахунку на 1000 осіб населення на початок п.р. в області проживало 44 інвалі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д районів найбільшим цей показник був у Хотинському – 62 особи, Кельменецькому – 58 осіб та Вижницькому – 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оби, найменшим у Сторожинецькому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а, Новоселицькому – 32 особи та Глибоцькому – 34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0р. вперше було визнано інвалідами 3,2 тис. осіб, з них найбільше через хвороби системи кровообігу – 0,8 тис. осіб та новоутворення – 0,4 тис. осіб. Інвалідами внаслідок трудового каліцтва або професійного захворювання визнані 16 осіб, з них 15 осіб (93,8%) – у працездатному ві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Головного управл</w:t>
      </w:r>
      <w:r>
        <w:rPr/>
        <w:t xml:space="preserve">іння                  </w:t>
      </w:r>
      <w:r>
        <w:rPr>
          <w:lang w:val="uk-UA"/>
        </w:rPr>
        <w:t xml:space="preserve">                             </w:t>
      </w:r>
      <w:r>
        <w:rPr/>
        <w:t xml:space="preserve">          </w:t>
      </w:r>
      <w:r>
        <w:rPr>
          <w:lang w:val="uk-UA"/>
        </w:rPr>
        <w:t xml:space="preserve">        </w:t>
      </w:r>
      <w:r>
        <w:rPr/>
        <w:t xml:space="preserve">          </w:t>
      </w:r>
      <w:r>
        <w:rPr>
          <w:lang w:val="uk-UA"/>
        </w:rPr>
        <w:t>І.Д.Арделян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</w:t>
      </w:r>
      <w:r>
        <w:rPr>
          <w:lang w:val="ru-RU"/>
        </w:rPr>
        <w:t xml:space="preserve"> </w:t>
      </w:r>
      <w:r>
        <w:rPr/>
        <w:t>Брухович Г.В</w:t>
      </w:r>
      <w:r>
        <w:rPr>
          <w:lang w:val="ru-RU"/>
        </w:rPr>
        <w:t>.</w:t>
      </w:r>
      <w:r>
        <w:rPr/>
        <w:t>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ru-RU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2:00Z</dcterms:created>
  <dc:creator>user0073</dc:creator>
  <dc:description/>
  <cp:keywords/>
  <dc:language>en-US</dc:language>
  <cp:lastModifiedBy>General McKerol ser</cp:lastModifiedBy>
  <cp:lastPrinted>2011-11-21T18:24:00Z</cp:lastPrinted>
  <dcterms:modified xsi:type="dcterms:W3CDTF">2011-11-28T09:00:00Z</dcterms:modified>
  <cp:revision>6</cp:revision>
  <dc:subject/>
  <dc:title> </dc:title>
</cp:coreProperties>
</file>