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893044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before="0" w:after="0"/>
        <w:rPr>
          <w:lang w:val="ru-RU" w:eastAsia="en-US"/>
        </w:rPr>
      </w:pPr>
      <w:r>
        <w:rPr>
          <w:lang w:val="ru-RU" w:eastAsia="en-US"/>
        </w:rPr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598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До Всесвітнього дня боротьби зі СНІДом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жовтня п.р. на обліку в медичних закладах області перебували 594 ВІЛ-інфіковані особи. В порівнянні з відповідним періодом 2010 року їх кількість збільшилась на 9,0%. Серед ВІЛ-інфікованих – 105 осіб хворі на СНІД, що на 2,8% менше, ніж на початок жовтня 2010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-поміж цих людей 294 особи інфіковані статевим шляхом, 213 – через споживання ін’єкційних наркотиків, 80 – діти, що народилися від інфікованих матерів (11 з них народилися у цьому роц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Головного управл</w:t>
      </w:r>
      <w:r>
        <w:rPr/>
        <w:t xml:space="preserve">іння                  </w:t>
      </w:r>
      <w:r>
        <w:rPr>
          <w:lang w:val="uk-UA"/>
        </w:rPr>
        <w:t xml:space="preserve">                             </w:t>
      </w:r>
      <w:r>
        <w:rPr/>
        <w:t xml:space="preserve">                  </w:t>
      </w: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>І.Д.Арделян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Брухович Г.В.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0:00Z</dcterms:created>
  <dc:creator>user0073</dc:creator>
  <dc:description/>
  <dc:language>en-US</dc:language>
  <cp:lastModifiedBy>L.Reznik</cp:lastModifiedBy>
  <cp:lastPrinted>2011-11-21T18:24:00Z</cp:lastPrinted>
  <dcterms:modified xsi:type="dcterms:W3CDTF">2011-11-25T13:41:00Z</dcterms:modified>
  <cp:revision>3</cp:revision>
  <dc:subject/>
  <dc:title> </dc:title>
</cp:coreProperties>
</file>