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3147742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94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жовт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жовтні 2011р. становила 2049 грн.</w:t>
      </w:r>
      <w:r>
        <w:rPr>
          <w:sz w:val="28"/>
          <w:szCs w:val="28"/>
          <w:lang w:val="uk-UA"/>
        </w:rPr>
        <w:t>, що у 2,1 раза більше розміру прожиткового мінімуму для працездатної особи. ЇЇ розмір порівняно з жовтнем 2010р. збільшився на 11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729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(4128 грн.) та Донецької (3214 грн.) області, найнижчий – в працівників Херсонської (2045 грн.), Чернігівської (2016 грн.), та Тернопільської         (1953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302 грн., Івано-Франківської – 2253 грн., Закарпатської –      2122 грн., Хмельницької – 2213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Т.Г. 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6:00Z</dcterms:created>
  <dc:creator>user0044</dc:creator>
  <dc:description/>
  <cp:keywords/>
  <dc:language>en-US</dc:language>
  <cp:lastModifiedBy>General McKerol ser</cp:lastModifiedBy>
  <cp:lastPrinted>2011-11-29T10:16:00Z</cp:lastPrinted>
  <dcterms:modified xsi:type="dcterms:W3CDTF">2011-11-29T08:16:00Z</dcterms:modified>
  <cp:revision>2</cp:revision>
  <dc:subject/>
  <dc:title> </dc:title>
</cp:coreProperties>
</file>