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69272434" r:id="rId2"/>
              </w:objec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en-US" w:eastAsia="en-US"/>
        </w:rPr>
        <w:t>249-а  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6"/>
        <w:gridCol w:w="480"/>
        <w:gridCol w:w="10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“ 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удн</w:t>
            </w:r>
            <w:r>
              <w:rPr>
                <w:bCs/>
                <w:sz w:val="24"/>
                <w:lang w:val="en-US"/>
              </w:rPr>
              <w:t>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1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7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9-01-36/372</w:t>
            </w:r>
          </w:p>
        </w:tc>
        <w:tc>
          <w:tcPr>
            <w:tcW w:w="7533" w:type="dxa"/>
            <w:gridSpan w:val="4"/>
            <w:tcBorders/>
          </w:tcPr>
          <w:p>
            <w:pPr>
              <w:pStyle w:val="Normal"/>
              <w:snapToGrid w:val="false"/>
              <w:ind w:left="4236" w:right="-82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533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43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 споживчих товар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ісяців 2011 року</w:t>
      </w:r>
    </w:p>
    <w:p>
      <w:pPr>
        <w:pStyle w:val="Normal"/>
        <w:ind w:firstLine="680"/>
        <w:jc w:val="both"/>
        <w:rPr/>
      </w:pPr>
      <w:r>
        <w:rPr>
          <w:spacing w:val="2"/>
          <w:sz w:val="26"/>
          <w:szCs w:val="26"/>
        </w:rPr>
        <w:t>Загальний обсяг роздрібного товарообороту торгової мережі підприємств області за 9 місяців п.р. становив 3455,9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6"/>
          <w:szCs w:val="26"/>
        </w:rPr>
        <w:t xml:space="preserve">млн.грн., що на 8,6% більше показника за 9 місяців 2010р. У розрахунку на одного мешканця області цей показник становив 3820,8 грн., тоді як за 9 місяців 2010р. – 3163,7 грн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Традиційно, найбільше (65,4%) споживчих товарів було реалізовано підприємствами м.Чернівців на суму 2259,0 млн.грн., їх продаж порівняно з 9 місяцями 2010р. збільшився на 5,8%. Значне зростання роздрібного товарообороту торгової мережі підприємств відбулось у Кіцманському районі – на 31,8%, у Хотинському, Заставнівському, Сокирянському, Глибоцькому районах – на 14,0–23,6%, у м.Новодністровську – на 4,5%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У структурі роздрібного товарообороту торгової мережі підприємств області, як і в попередні роки, переважала частка продажу непродовольчих товарів – 66,5%, обсяг продажу яких збільшився порівняно з 9 місяцями 2010р. на 5,6% і становив 2297,9</w:t>
      </w:r>
      <w:r>
        <w:rPr/>
        <w:t xml:space="preserve"> </w:t>
      </w:r>
      <w:r>
        <w:rPr>
          <w:sz w:val="26"/>
          <w:szCs w:val="26"/>
        </w:rPr>
        <w:t xml:space="preserve">млн.грн. Цьому сприяло збільшення продажу комп’ютерної техніки (в порівнянних цінах) у 2,2 раза, ювелірних виробів у 2,1 раза, аудіо- та відео обладнання – в 1,8 раза, фармацевтичних товарів, килимів, покриття для підлоги та стін, автомобілів та автотоварів, дизельного пального, електропобутових приладів, парфюмерно-косметичних товарів, неелектричних побутових товарів – на 5,9–33,1%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сяг продажу продовольчих товарів порівняно з 9 місяцями 2010р. збільшився на 14,5% і становив 1158,0 млн.грн., зокрема продаж яєць збільшився в 1,8 раза, плодів, ягід, винограду, горіхів та овочів збільшився в 1,5–1,7 раза, алкогольних напоїв, тютюнових виробів, консервів рибних, борошна – на 9,0–39,2%, хліба та хлібобулочних виробів, кондитерських виробів, безалкогольних напоїв та ковбасних виробів – на 4,4–7,7%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оловного управління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Вик. Воронко А.П., тел. 58-11-77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rPr/>
      </w:pPr>
      <w:r>
        <w:rPr/>
        <w:t>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6"/>
      <w:footerReference w:type="first" r:id="rId7"/>
      <w:type w:val="nextPage"/>
      <w:pgSz w:w="12240" w:h="15840"/>
      <w:pgMar w:left="1701" w:right="851" w:gutter="0" w:header="0" w:top="425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39:00Z</dcterms:created>
  <dc:creator>user0073</dc:creator>
  <dc:description/>
  <cp:keywords/>
  <dc:language>en-US</dc:language>
  <cp:lastModifiedBy>General McKerol ser</cp:lastModifiedBy>
  <cp:lastPrinted>2011-12-06T16:59:00Z</cp:lastPrinted>
  <dcterms:modified xsi:type="dcterms:W3CDTF">2011-12-09T07:39:00Z</dcterms:modified>
  <cp:revision>2</cp:revision>
  <dc:subject/>
  <dc:title> </dc:title>
</cp:coreProperties>
</file>