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1338740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9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руд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11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</w:t>
            </w:r>
            <w:r>
              <w:rPr>
                <w:bCs/>
                <w:sz w:val="24"/>
                <w:lang w:val="en-US"/>
              </w:rPr>
              <w:t>553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pacing w:lineRule="exact" w:line="240"/>
              <w:ind w:right="-8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січень–жовтень 2011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Обсяги експорту та імпорту товарів по області за січень–жовтень п.р. становили 111,0 млн.дол.США та 138,5 млн.дол.США. Порівняно з відповідним періодом минулого року обсяг експорту зріс на 32,5%, імпорту – в 1,6 раз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Суб’єкти господарювання області здійснювали операції в зовнішній торгівлі товарами з партнерами з 83 країн світу, основними з яких були Румунія, Російська Федерація, Туреччина, Німеччина, Польща, Італія, Китай та Білорусь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У товарній структурі експорту переважали поставки машин, обладнання та механізмів (23,6% від загального обсягу експортованих товарів), текстильних матеріалів та текстильних виробів (22,9%), деревини та виробів з деревини (22,6%), меблів (7%), недорогоцінних металів та виробів з них (6,5%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Основу товарної структури імпорту в січні–жовтні п.р. складали текстильні матеріали та текстильні вироби – 27,8% від загального обсягу імпортованих товарів, недорогоцінні метали та вироби з них – 13,7%, засоби наземного транспорту – 10,4%, полімерні матеріали, пластмаси та вироби з них – 9,7%, машини, обладнання та механізми – 8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За січень–жовтень п.р. в область надійшло іноземної давальницької сировини на 18 млн.дол.США, що на 17,4% більше, ніж за відповідний період минулого року. Слід відмітити, що 13% загальнообласного обсягу імпорту – це імпорт давальницької сировини, а 23,7% загального обсягу експорту Буковини склав експорт готової продукції, виготовленої з не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ного управління    </w:t>
        <w:tab/>
        <w:tab/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uk-UA"/>
        </w:rPr>
        <w:tab/>
        <w:t xml:space="preserve">  Т.Г. Сарч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17:00Z</dcterms:created>
  <dc:creator>T.Balovsyak</dc:creator>
  <dc:description/>
  <cp:keywords/>
  <dc:language>en-US</dc:language>
  <cp:lastModifiedBy>General McKerol ser</cp:lastModifiedBy>
  <dcterms:modified xsi:type="dcterms:W3CDTF">2011-12-09T09:17:00Z</dcterms:modified>
  <cp:revision>2</cp:revision>
  <dc:subject/>
  <dc:title> </dc:title>
</cp:coreProperties>
</file>