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8317958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 xml:space="preserve">” </w:t>
            </w:r>
            <w:r>
              <w:rPr>
                <w:bCs/>
                <w:sz w:val="24"/>
                <w:szCs w:val="24"/>
                <w:lang w:val="uk-UA"/>
              </w:rPr>
              <w:t>грудня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560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дуктів перероблення нафти підприємст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 за листопад 2011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 звітний місяць було використано 64327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4461 тонна дизельного пального, 4030 тонн вугілля кам’яного, 945 тонн бензину моторного та 16 тонн мазуту топкового.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порівнянні з листопадом 2010р. відбулося збільшення використання газу природного на 32,4%, дизельного пального – на 22,2% та вугілля кам’яного – на 7%, проте зменшилося використання мазутів топкових на 22,6% та бензину моторного – на 6%.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87%, на світлі нафтопродукти припадало 9,3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ном на 1 грудня 2011 року залишки палива у споживачів та постачальників області в порівнянні з відповідною датою минулого року збільшилися: мазутів топкових важких – на 34,6%, проте  зменшилися залишки вугілля кам’яного на 15,4%, дизельного пального – на 10,8% та бензину моторного  – на 8,7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Т.Г. Сарчин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>Веб-сайт:</w:t>
      </w:r>
      <w:r>
        <w:rPr/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Baytcum</dc:creator>
  <dc:description/>
  <cp:keywords/>
  <dc:language>en-US</dc:language>
  <cp:lastModifiedBy>General McKerol ser</cp:lastModifiedBy>
  <dcterms:modified xsi:type="dcterms:W3CDTF">2011-12-12T12:26:00Z</dcterms:modified>
  <cp:revision>2</cp:revision>
  <dc:subject/>
  <dc:title/>
</cp:coreProperties>
</file>