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/>
              <w:jc w:val="center"/>
              <w:rPr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45322722" r:id="rId2"/>
              </w:objec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"/>
          <w:b/>
          <w:bCs/>
          <w:caps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1080" w:leader="none"/>
        </w:tabs>
        <w:autoSpaceDE w:val="true"/>
        <w:spacing w:lineRule="exact" w:line="240" w:before="0" w:after="60"/>
        <w:ind w:right="7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18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3185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55pt" to="475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ес-випуск </w:t>
      </w:r>
    </w:p>
    <w:p>
      <w:pPr>
        <w:pStyle w:val="TextBody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13 ”  грудня   2011 р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>03-01-55/</w:t>
      </w:r>
      <w:r>
        <w:rPr>
          <w:sz w:val="24"/>
          <w:szCs w:val="24"/>
          <w:u w:val="single"/>
        </w:rPr>
        <w:t>935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          </w:t>
      </w:r>
    </w:p>
    <w:p>
      <w:pPr>
        <w:pStyle w:val="TextBody"/>
        <w:tabs>
          <w:tab w:val="clear" w:pos="720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 Дня енергетика</w:t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32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и днями відзначають своє професійне свято працівники енергетики. Всім відомі такі підприємства області, як філія „Дністровська ГЕС”, філія „Дирекція з будівництва Дністровської ГАЕС”, ВАТ „Дністровська ГАЕС”, ВАТ „Енергопостачальна компанія „Чернівціобленерго””. </w:t>
      </w:r>
    </w:p>
    <w:p>
      <w:pPr>
        <w:pStyle w:val="Normal"/>
        <w:autoSpaceDE w:val="true"/>
        <w:ind w:firstLine="851"/>
        <w:jc w:val="both"/>
        <w:rPr/>
      </w:pPr>
      <w:r>
        <w:rPr>
          <w:sz w:val="28"/>
          <w:szCs w:val="28"/>
          <w:lang w:val="uk-UA"/>
        </w:rPr>
        <w:t>В останні два роки енергетичний потенціал області складав понад               1 млн.кВт, що становило 2% від загальної енергетичної потужності по Україні.</w:t>
      </w:r>
    </w:p>
    <w:p>
      <w:pPr>
        <w:pStyle w:val="Normal"/>
        <w:autoSpaceDE w:val="true"/>
        <w:ind w:firstLine="851"/>
        <w:jc w:val="both"/>
        <w:rPr/>
      </w:pPr>
      <w:r>
        <w:rPr>
          <w:sz w:val="28"/>
          <w:szCs w:val="28"/>
          <w:lang w:val="uk-UA"/>
        </w:rPr>
        <w:t>Від загального обсягу реалізованої промислової продукці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ам з виробництва та розподілення електроенергії належить майже четверта частина. За січень–листопад п.р. ними було вироблено 996 млн.кВт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 xml:space="preserve">год електроенергії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ступник начальник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оловного управління                                                                           </w:t>
        <w:tab/>
        <w:t>В.С. Дронь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TextBody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Вик. Поляк З.П., тел. 58-13-44, 58-18-99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tabs>
          <w:tab w:val="clear" w:pos="720"/>
          <w:tab w:val="left" w:pos="180" w:leader="none"/>
        </w:tabs>
        <w:rPr>
          <w:color w:val="0000FF"/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304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832" w:hanging="708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248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372" w:hanging="708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sz w:val="18"/>
      <w:szCs w:val="18"/>
      <w:u w:val="single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i/>
      <w:iCs/>
      <w:sz w:val="28"/>
      <w:szCs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b/>
      <w:bCs/>
      <w:i/>
      <w:iCs/>
      <w:sz w:val="28"/>
      <w:szCs w:val="28"/>
      <w:u w:val="single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szCs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  <w:u w:val="single"/>
      <w:lang w:val="uk-UA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color w:val="000000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user0012</dc:creator>
  <dc:description/>
  <cp:keywords/>
  <dc:language>en-US</dc:language>
  <cp:lastModifiedBy>General McKerol ser</cp:lastModifiedBy>
  <cp:lastPrinted>2011-12-19T15:59:00Z</cp:lastPrinted>
  <dcterms:modified xsi:type="dcterms:W3CDTF">2011-12-20T07:18:00Z</dcterms:modified>
  <cp:revision>2</cp:revision>
  <dc:subject/>
  <dc:title> </dc:title>
</cp:coreProperties>
</file>