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3895145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9” груд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765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Діяльність будівельних підприємств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листопад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листопад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591,3 млн.грн., що становило </w:t>
      </w:r>
      <w:r>
        <w:rPr>
          <w:sz w:val="28"/>
          <w:szCs w:val="28"/>
        </w:rPr>
        <w:t>103</w:t>
      </w:r>
      <w:r>
        <w:rPr>
          <w:sz w:val="28"/>
          <w:szCs w:val="28"/>
          <w:lang w:val="uk-UA"/>
        </w:rPr>
        <w:t>,3% до обсягів січня–листопада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истопаді п.р. працювали будівельні підприємства 10 районів області, крім Путильського. У шест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на 24,1%, у м.Чернівцях – зменшились на 9,4%. Будівельними підприємствами цих міст виконано відповідно 21,8% та 58,3% будівельних робіт від загальнообласного показник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0,1%, з капітального та поточного ремонтів – 14,3% та 5,6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uk-UA"/>
        </w:rPr>
        <w:t>Вик. Жигалова Т.М., 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5:00Z</dcterms:created>
  <dc:creator>user0008</dc:creator>
  <dc:description/>
  <cp:keywords/>
  <dc:language>en-US</dc:language>
  <cp:lastModifiedBy>General McKerol ser</cp:lastModifiedBy>
  <cp:lastPrinted>2011-10-11T16:13:00Z</cp:lastPrinted>
  <dcterms:modified xsi:type="dcterms:W3CDTF">2011-12-20T14:35:00Z</dcterms:modified>
  <cp:revision>2</cp:revision>
  <dc:subject/>
  <dc:title> </dc:title>
</cp:coreProperties>
</file>