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59800874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102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листопаді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листопаді 2011р. становила 2070 грн.</w:t>
      </w:r>
      <w:r>
        <w:rPr>
          <w:sz w:val="28"/>
          <w:szCs w:val="28"/>
          <w:lang w:val="uk-UA"/>
        </w:rPr>
        <w:t>, що у 2,1 раза більше розміру прожиткового мінімуму для працездатної особи. ЇЇ розмір порівняно з листопадом 2010р. збільшився на 12,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727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      (4168 грн.) та Донецької (3203 грн.) області, найнижчий – в працівників Херсонської (2052 грн.), Чернігівської (2047 грн.) та Тернопільської         (2001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Львівської – 2302 грн., Івано-Франківської – 2242 грн., Хмельницької –        2168 грн., Закарпатської – 2121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en-GB"/>
        </w:rPr>
      </w:pPr>
      <w:r>
        <w:rPr>
          <w:b/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3:00Z</dcterms:created>
  <dc:creator>user0044</dc:creator>
  <dc:description/>
  <cp:keywords/>
  <dc:language>en-US</dc:language>
  <cp:lastModifiedBy>General McKerol ser</cp:lastModifiedBy>
  <cp:lastPrinted>2011-12-27T15:58:00Z</cp:lastPrinted>
  <dcterms:modified xsi:type="dcterms:W3CDTF">2011-12-28T07:43:00Z</dcterms:modified>
  <cp:revision>2</cp:revision>
  <dc:subject/>
  <dc:title> </dc:title>
</cp:coreProperties>
</file>