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4471123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ютого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2010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2010 рік становили 104 млн.дол.США та 113,1 млн.дол.США. Порівняно з 2009 роком обсяг експорту скоротився на 13,2%, імпорту – зріс на 8,3%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75 країн світу, основними з яких продовжують залишатися Російська Федерація, Німеччина, Італія, Румунія, Польща та Кита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24,6% від загального обсягу експортованих товарів), деревини та виробів з деревини (21,4%), механічного та електричного обладнання (1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,4%), недорогоцінних металів та виробів з них (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>%), меблів (7,2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в 2010 році складали текстиль та вироби з текстилю – 32,5%, транспортні засоби та шляхове обладнання – 14%, полімерні матеріали, пластмаси та каучук – 12,4%, недорогоцінні метали та вироби з них– 7,6%, механічне та електричне обладнання – 7,4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Протягом 2010 року в область надійшло іноземної давальницької сировини на 19,5 млн.дол.США, що на 1,4% більше, ніж за 2009 рік. Слід відмітити, що 17,3% загальнообласного обсягу імпорту – це імпорт давальницької сировини, а 26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ший заступник начальника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2:00Z</dcterms:created>
  <dc:creator>T.Balovsyak</dc:creator>
  <dc:description/>
  <cp:keywords/>
  <dc:language>en-US</dc:language>
  <cp:lastModifiedBy>General McKerol ser</cp:lastModifiedBy>
  <dcterms:modified xsi:type="dcterms:W3CDTF">2011-02-03T09:52:00Z</dcterms:modified>
  <cp:revision>2</cp:revision>
  <dc:subject/>
  <dc:title> </dc:title>
</cp:coreProperties>
</file>