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6720522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лютог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лютого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ютого 201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ютого п.р. перебувало  11,6 тис. не зайнятих трудовою діяльністю громадян області, що на 7,8% більше, ніж на 1 січ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лютого п.р. отримали 11,2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2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Рівень зареєстрованого безробіття в цілому по області на                                1 лютого п.р. становив 2,1% від кількості населення працездатного віку і зріс на 0,2 в.п. порівняно з 1 січня п.р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січні п.р. становив              760,10 грн., що на 19,2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січ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378 осіб, з яких 14,3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     </w:t>
      </w:r>
      <w:r>
        <w:rPr>
          <w:sz w:val="28"/>
          <w:szCs w:val="26"/>
          <w:lang w:val="uk-UA"/>
        </w:rPr>
        <w:t xml:space="preserve">на 1 лютого п.р. становила 746 одиниць. Із зазначеної кількості вільних робочих місць (вакантних посад) 41,6% передбачалося для робітників,             47,9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8:00Z</dcterms:created>
  <dc:creator>user0063</dc:creator>
  <dc:description/>
  <cp:keywords/>
  <dc:language>en-US</dc:language>
  <cp:lastModifiedBy>General McKerol ser</cp:lastModifiedBy>
  <cp:lastPrinted>2010-12-13T09:37:00Z</cp:lastPrinted>
  <dcterms:modified xsi:type="dcterms:W3CDTF">2011-07-27T13:18:00Z</dcterms:modified>
  <cp:revision>2</cp:revision>
  <dc:subject/>
  <dc:title> </dc:title>
</cp:coreProperties>
</file>