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42707277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лютого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11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71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використання енергетичних матеріал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одуктів перероблення нафти підприємствам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області за січень 2011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  <w:lang w:val="uk-UA"/>
        </w:rPr>
        <w:t>У січні 2011 року підприємствами та організаціями області було використано 87 млн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газу природного, майже 4 тис.т вугілля кам’яного, 2 тис.т дизельного палива , 761 тонну бензину моторного та 7 тонн мазуту топкового. 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У порівнянні з січнем 2010 року відбулося збільшення використання дизельного палива та бензину моторного, відповідно на 16% та 13%, але зменшилося споживання вугілля кам’яного та газу природного, відповідно на 17% та 15%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94%, на світлі нафтопродукти припадало 4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Станом на 1 лютого 2011 року залишки дизельного палива та мазутів топкових у споживачів та постачальників області у порівнянні з відповідною датою минулого року збільшилися, відповідно на 24% та 11%, проте зменшилися залишки вугілля кам’яного на 15% та бензину моторного – на 12% 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Головного управління                                    </w:t>
      </w:r>
      <w:r>
        <w:rPr>
          <w:sz w:val="26"/>
        </w:rPr>
        <w:t xml:space="preserve">          </w:t>
      </w:r>
      <w:r>
        <w:rPr>
          <w:sz w:val="26"/>
          <w:lang w:val="uk-UA"/>
        </w:rPr>
        <w:t xml:space="preserve">                                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Олексійчук О.А.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6:00Z</dcterms:created>
  <dc:creator>Baytcum</dc:creator>
  <dc:description/>
  <cp:keywords/>
  <dc:language>en-US</dc:language>
  <cp:lastModifiedBy>General McKerol ser</cp:lastModifiedBy>
  <dcterms:modified xsi:type="dcterms:W3CDTF">2011-06-21T07:06:00Z</dcterms:modified>
  <cp:revision>2</cp:revision>
  <dc:subject/>
  <dc:title/>
</cp:coreProperties>
</file>