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9801402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8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1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16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ами державної статистики на підставі щорічної звітності сільськогосподарських підприємств і сільських рад здійснено облік худоби станом на 1 січня 2011р. За його результатами в області нараховувалось 116,7 тис. голів великої рогатої худоби (з яких 70,0 тис. </w:t>
        <w:softHyphen/>
        <w:t xml:space="preserve">– корови),  182,3 тис. – свиней,  47,4 тис. голів –  овець і кі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галом в області порівняно з 1 січня 2010р. відмічалось зменшення поголів’я великої рогатої худоби на 14,1% (у т.ч. корів – на 5,6%), свиней – на 4,8%, овець та кіз – на 12,8%. Зменшення відбулося як в господарствах населення, так і в агроформуваннях, за винятком свиней, чисельність яких в останніх збільшилась на 15,1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ловного управління   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6:00Z</dcterms:created>
  <dc:creator>user0007</dc:creator>
  <dc:description/>
  <cp:keywords/>
  <dc:language>en-US</dc:language>
  <cp:lastModifiedBy>General McKerol ser</cp:lastModifiedBy>
  <cp:lastPrinted>2011-02-21T11:59:00Z</cp:lastPrinted>
  <dcterms:modified xsi:type="dcterms:W3CDTF">2011-02-23T08:46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