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74069033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</wp:posOffset>
                </wp:positionV>
                <wp:extent cx="2677795" cy="15811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124.5pt;mso-wrap-distance-left:9.05pt;mso-wrap-distance-right:9.05pt;mso-wrap-distance-top:0pt;mso-wrap-distance-bottom:0pt;margin-top: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Прес – випуск                              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22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18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иди шкідлив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атмосферу м.Чернів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2010 рі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>
          <w:b/>
          <w:b/>
          <w:sz w:val="28"/>
          <w:szCs w:val="4"/>
          <w:lang w:val="uk-UA"/>
        </w:rPr>
      </w:pPr>
      <w:r>
        <w:rPr>
          <w:b/>
          <w:sz w:val="28"/>
          <w:szCs w:val="4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Впродовж 2010р. викиди в атмосферу м.Чернівці здійснювали стаціонарні джерела 51 підприємства. Серед них 11 розташовані в Шевченківському районі міста, по 20 – в Садгірському та в Першотравневому районі. </w:t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У 2010р. ними безпосередньо в повітря викинуто 1272 т забруднюючих речовин, що на 5,7</w:t>
      </w:r>
      <w:r>
        <w:rPr>
          <w:sz w:val="28"/>
        </w:rPr>
        <w:t>%</w:t>
      </w:r>
      <w:r>
        <w:rPr>
          <w:sz w:val="28"/>
          <w:lang w:val="uk-UA"/>
        </w:rPr>
        <w:t xml:space="preserve"> більше, ніж у 2009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lang w:val="uk-UA"/>
        </w:rPr>
        <w:t xml:space="preserve">Найбільші викиди в атмосферу здійснили підприємства Садгірського району – 642 т або 50,5% від всіх викидів у м.Чернівцях. Від підприємств та організацій, що розташовані в Першотравневому районі, в повітря надійшло 454 т шкідливих речовин (35,7% від загального обсягу), в Шевченківському  районі – 176 т (13,8%)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8,3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найбільший цей показник у Першотравневому районі – 18,9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5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>викидів, проте цей показник в Садгірському районі становив 22,5 кг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О.В.Воронко  тел. 58-17-7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7:00Z</dcterms:created>
  <dc:creator>user0033</dc:creator>
  <dc:description/>
  <cp:keywords/>
  <dc:language>en-US</dc:language>
  <cp:lastModifiedBy>General McKerol ser</cp:lastModifiedBy>
  <cp:lastPrinted>2010-11-17T16:52:00Z</cp:lastPrinted>
  <dcterms:modified xsi:type="dcterms:W3CDTF">2011-02-25T13:07:00Z</dcterms:modified>
  <cp:revision>2</cp:revision>
  <dc:subject/>
  <dc:title> </dc:title>
</cp:coreProperties>
</file>