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4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лютог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4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ютого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  <w:t xml:space="preserve">Політичні партії та </w:t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  <w:t xml:space="preserve">громадські організації </w:t>
      </w:r>
    </w:p>
    <w:p>
      <w:pPr>
        <w:pStyle w:val="Heading9"/>
        <w:rPr>
          <w:lang w:val="uk-UA"/>
        </w:rPr>
      </w:pPr>
      <w:r>
        <w:rPr>
          <w:lang w:val="uk-UA"/>
        </w:rPr>
        <w:t>Чернівецької област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lineRule="auto" w:line="240"/>
        <w:ind w:firstLine="851"/>
        <w:rPr/>
      </w:pPr>
      <w:r>
        <w:rPr/>
        <w:t>Станом на 1.01.2011р. підрозділами Міністерства юстиції України та органами виконавчої влади області легалізовано діяльність 7192 об’єднань громадян, що на 5,3% більше, ніж на 1 січня 2010р. Більшість (81,7%) складали осередки політичних партій (5873), решта 1319 – громадські організації (самостійні та осередки всіх рівнів).</w:t>
      </w:r>
    </w:p>
    <w:p>
      <w:pPr>
        <w:pStyle w:val="TextBodyIndent"/>
        <w:spacing w:lineRule="auto" w:line="240"/>
        <w:rPr/>
      </w:pPr>
      <w:r>
        <w:rPr>
          <w:szCs w:val="28"/>
        </w:rPr>
        <w:t>Більше чверті об’єднань громадян зареєстровано в обласному центрі. Серед районів області найбільше об</w:t>
      </w:r>
      <w:r>
        <w:rPr>
          <w:szCs w:val="28"/>
          <w:lang w:val="ru-RU"/>
        </w:rPr>
        <w:t>’</w:t>
      </w:r>
      <w:r>
        <w:rPr>
          <w:szCs w:val="28"/>
        </w:rPr>
        <w:t>єднань громадян зареєстровано у Новоселицькому (8,3%), Кіцманському (8,1%), Заставнівському, Сторожинецькому та Хотинському (по 7,3%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ямуванням та видами діяльності громадські організації області розподілялися таким чином: 212 – оздоровчих та фізкультурно-спортивних, 140 – професійної спрямованості, 133 – молодіжних, 99 – освітніх, культурно-виховних, 89 – об’єднань ветеранів та інвалідів, 39 – жіночих, 36 – охорони природи (екологічних), 33 – національних та дружніх зв’язків, 15 – по захисту населення від наслідків аварії на ЧАЕС, 12 – дитячих, 8 – охорони пам’ятників історії та культури, 7 – науково-технічних, творчих об’єднань, 1 громадський рух та 495 інших громадських організацій.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І.Д.</w:t>
      </w:r>
      <w:r>
        <w:rPr>
          <w:b w:val="false"/>
          <w:sz w:val="28"/>
          <w:szCs w:val="28"/>
          <w:lang w:val="ru-RU"/>
        </w:rPr>
        <w:t>Арделя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Л.Ю.Резнік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b/>
          <w:color w:val="0000FF"/>
          <w:sz w:val="20"/>
          <w:u w:val="single"/>
          <w:lang w:val="en-US"/>
        </w:rPr>
        <w:t>www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c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krstat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go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2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6:00Z</dcterms:created>
  <dc:creator>ws0004</dc:creator>
  <dc:description/>
  <cp:keywords/>
  <dc:language>en-US</dc:language>
  <cp:lastModifiedBy>General McKerol ser</cp:lastModifiedBy>
  <cp:lastPrinted>2011-01-31T09:55:00Z</cp:lastPrinted>
  <dcterms:modified xsi:type="dcterms:W3CDTF">2011-03-01T07:26:00Z</dcterms:modified>
  <cp:revision>2</cp:revision>
  <dc:subject/>
  <dc:title> </dc:title>
</cp:coreProperties>
</file>