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6016487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3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січ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січні 2011р. становила 1707 грн.</w:t>
      </w:r>
      <w:r>
        <w:rPr>
          <w:sz w:val="28"/>
          <w:szCs w:val="28"/>
          <w:lang w:val="uk-UA"/>
        </w:rPr>
        <w:t>, що у 1,8 рази більше розміру прожиткового мінімуму для працездатної особи. ЇЇ розмір порівняно з січнем 2010р. збільшився на 15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29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(3453 грн.) та Донецької (2688 грн.) області, найнижчий – в працівників Тернопільської (1610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Закарпатської –1800 грн., Львівської – 1953 грн., Івано-Франківської – 1947 грн., Хмельницької – 178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sz w:val="20"/>
            <w:szCs w:val="20"/>
            <w:lang w:val="en-GB"/>
          </w:rPr>
          <w:t>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en-GB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en-GB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1:00Z</dcterms:created>
  <dc:creator>user0044</dc:creator>
  <dc:description/>
  <cp:keywords/>
  <dc:language>en-US</dc:language>
  <cp:lastModifiedBy>N.Djaman</cp:lastModifiedBy>
  <cp:lastPrinted>2010-10-29T10:32:00Z</cp:lastPrinted>
  <dcterms:modified xsi:type="dcterms:W3CDTF">2011-07-27T11:59:00Z</dcterms:modified>
  <cp:revision>3</cp:revision>
  <dc:subject/>
  <dc:title> </dc:title>
</cp:coreProperties>
</file>