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497674073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>тел. (037</w:t>
      </w:r>
      <w:r>
        <w:rPr>
          <w:b/>
          <w:bCs/>
          <w:sz w:val="20"/>
          <w:lang w:val="uk-UA" w:eastAsia="en-US"/>
        </w:rPr>
        <w:t>2</w:t>
      </w:r>
      <w:r>
        <w:rPr>
          <w:b/>
          <w:bCs/>
          <w:sz w:val="20"/>
          <w:lang w:val="en-US" w:eastAsia="en-US"/>
        </w:rPr>
        <w:t xml:space="preserve">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3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берез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uk-UA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172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Жінки на ринку праці </w:t>
      </w:r>
    </w:p>
    <w:p>
      <w:pPr>
        <w:pStyle w:val="2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 w:eastAsia="en-US"/>
        </w:rPr>
        <w:t>У 2010р. на підприємствах (організаціях, установах) області було зайнято 76,6 тис. жінок (54,6% середньооблікової чисельності штатних працівників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  <w:lang w:val="uk-UA"/>
        </w:rPr>
        <w:t>Найбільше жінок було зайнято у сфері охорони здоров’я та надання соціальної допомоги (78,6% від загальної кількості зайнятих відповідного виду діяльності), в закладах освіти (72,4%), та на підприємствах промисловості (36,5%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 w:eastAsia="en-US"/>
        </w:rPr>
        <w:t>У 2010р. середній заробіток жінок області був на 111 грн. або на 6,1% меншим, ніж чоловіків та складав 1721 грн. Така відмінність у розмірах заробітної плати спостерігалось у працівників більшості видів економічної діяльності області. Зокрема, на підприємствах діяльності пошти та зв’язку жінки отримували заробітну плату на 640 грн. або на 30,1% меншу, ніж чоловіки, у сфері фінансової діяльності – на 631 грн. або на 18,4%, на підприємствах діяльності транспорту та зв’язку на 379 грн. або на 18,8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Станом на 1 січня 2011р. на обліку в центрах зайнятості перебувало </w:t>
      </w:r>
      <w:r>
        <w:rPr>
          <w:sz w:val="26"/>
          <w:szCs w:val="26"/>
        </w:rPr>
        <w:t>5</w:t>
      </w:r>
      <w:r>
        <w:rPr>
          <w:sz w:val="26"/>
          <w:szCs w:val="26"/>
          <w:lang w:val="uk-UA"/>
        </w:rPr>
        <w:t xml:space="preserve">,2 тис. безробітних жінок (49,9% всіх безробітних), що на 81 особу менше, ніж на початок 2010р. Серед безробітних жінок у 2010р., кожна третя – раніше була службовцем та кожна третя – працювала на робітничому місці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Із загальної кількості безробітних жінок 20,4% потребують особливого соціального захисту, тому що не можуть на рівних умовах з іншими конкурувати на ринку праці, це жінки, які мають дітей віком до 6 років, одинокі матері, які мають дітей віком до 14 років або дітей-інвалідів та жінки передпенсійного віку. Загалом жінки мають певні труднощі щодо працевлаштування. Із загальної кількості жінок, які перебували на обліку, працевлаштована кожна третя. Переважна більшість жінок (20,9%) працевлаштована в сфері торгівлі, ремонту автомобілів, побутових виробів та предметів особистого вжитк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Заступник начальника </w:t>
      </w:r>
    </w:p>
    <w:p>
      <w:pPr>
        <w:pStyle w:val="2"/>
        <w:ind w:hanging="0"/>
        <w:rPr/>
      </w:pPr>
      <w:r>
        <w:rPr>
          <w:sz w:val="26"/>
          <w:szCs w:val="26"/>
        </w:rPr>
        <w:t>Головного управління                                                                                    Г.І. Петрова</w:t>
      </w:r>
    </w:p>
    <w:p>
      <w:pPr>
        <w:pStyle w:val="2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8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u w:val="none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@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cv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ukrtel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net</w:t>
        </w:r>
      </w:hyperlink>
    </w:p>
    <w:p>
      <w:pPr>
        <w:pStyle w:val="Normal"/>
        <w:spacing w:lineRule="exact" w:line="240"/>
        <w:rPr>
          <w:b/>
          <w:b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>Веб-сайт:</w:t>
      </w:r>
      <w:r>
        <w:rPr>
          <w:sz w:val="20"/>
          <w:szCs w:val="16"/>
          <w:lang w:val="en-GB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  <w:r>
          <w:rPr>
            <w:rStyle w:val="InternetLink"/>
            <w:b/>
            <w:sz w:val="20"/>
            <w:szCs w:val="20"/>
            <w:u w:val="single"/>
            <w:lang w:val="en-GB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cv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  <w:lang w:val="en-GB"/>
          </w:rPr>
          <w:t xml:space="preserve">. 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</w:hyperlink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spacing w:lineRule="exact" w:line="240"/>
        <w:rPr>
          <w:b/>
          <w:b/>
          <w:sz w:val="20"/>
          <w:szCs w:val="16"/>
          <w:lang w:val="uk-UA"/>
        </w:rPr>
      </w:pPr>
      <w:r>
        <w:rPr>
          <w:b/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en-GB"/>
        </w:rPr>
      </w:pPr>
      <w:r>
        <w:rPr>
          <w:sz w:val="20"/>
          <w:szCs w:val="16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36:00Z</dcterms:created>
  <dc:creator>user0044</dc:creator>
  <dc:description/>
  <cp:keywords/>
  <dc:language>en-US</dc:language>
  <cp:lastModifiedBy>N.Djaman</cp:lastModifiedBy>
  <cp:lastPrinted>2011-03-04T10:51:00Z</cp:lastPrinted>
  <dcterms:modified xsi:type="dcterms:W3CDTF">2011-07-27T12:00:00Z</dcterms:modified>
  <cp:revision>3</cp:revision>
  <dc:subject/>
  <dc:title> </dc:title>
</cp:coreProperties>
</file>