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99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36875175" r:id="rId2"/>
              </w:object>
            </w:r>
          </w:p>
        </w:tc>
      </w:tr>
    </w:tbl>
    <w:p>
      <w:pPr>
        <w:pStyle w:val="Heading5"/>
        <w:tabs>
          <w:tab w:val="clear" w:pos="708"/>
          <w:tab w:val="left" w:pos="3420" w:leader="none"/>
        </w:tabs>
        <w:spacing w:lineRule="exact" w:line="240" w:before="60" w:after="2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</w:rPr>
      </w:pPr>
      <w:r>
        <w:rPr>
          <w:b w:val="false"/>
          <w:bCs w:val="false"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68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t>вул. Головна, 249-а,   м. Чернівці,  58018</w:t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 w:eastAsia="en-US"/>
        </w:rPr>
        <w:t>тел. (037</w:t>
      </w:r>
      <w:r>
        <w:rPr>
          <w:b/>
          <w:bCs/>
          <w:sz w:val="20"/>
          <w:lang w:val="en-US" w:eastAsia="en-US"/>
        </w:rPr>
        <w:t>2</w:t>
      </w:r>
      <w:r>
        <w:rPr>
          <w:b/>
          <w:bCs/>
          <w:sz w:val="20"/>
          <w:lang w:val="uk-UA" w:eastAsia="en-US"/>
        </w:rPr>
        <w:t xml:space="preserve">) 55-09-42, факс 58-19-00 </w:t>
      </w:r>
      <w:r>
        <w:rPr>
          <w:b/>
          <w:bCs/>
          <w:sz w:val="20"/>
          <w:lang w:val="uk-UA"/>
        </w:rPr>
        <w:t>E-mail:</w:t>
      </w:r>
      <w:hyperlink r:id="rId4">
        <w:r>
          <w:rPr>
            <w:rStyle w:val="InternetLink"/>
            <w:b/>
            <w:bCs/>
            <w:sz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u w:val="none"/>
          </w:rPr>
          <w:t>@</w:t>
        </w:r>
        <w:r>
          <w:rPr>
            <w:rStyle w:val="InternetLink"/>
            <w:b/>
            <w:bCs/>
            <w:sz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5715</wp:posOffset>
                </wp:positionV>
                <wp:extent cx="305117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Прес-випуск </w:t>
                            </w:r>
                          </w:p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02"/>
                              <w:gridCol w:w="242"/>
                              <w:gridCol w:w="1466"/>
                              <w:gridCol w:w="239"/>
                              <w:gridCol w:w="95"/>
                              <w:gridCol w:w="144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березн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–01–31/3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5pt;height:63.7pt;mso-wrap-distance-left:9.05pt;mso-wrap-distance-right:9.05pt;mso-wrap-distance-top:0pt;mso-wrap-distance-bottom:0pt;margin-top:-0.45pt;mso-position-vertical-relative:text;margin-left:-5.9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/>
                        <w:t xml:space="preserve">Прес-випуск </w:t>
                      </w:r>
                    </w:p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02"/>
                        <w:gridCol w:w="242"/>
                        <w:gridCol w:w="1466"/>
                        <w:gridCol w:w="239"/>
                        <w:gridCol w:w="95"/>
                        <w:gridCol w:w="144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березня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bCs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0–01–31/3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24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before="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/>
      </w:pPr>
      <w:r>
        <w:rPr>
          <w:b/>
          <w:bCs/>
          <w:sz w:val="28"/>
          <w:lang w:val="uk-UA"/>
        </w:rPr>
        <w:t>на 1 березня 2011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березня п.р. перебувало  12,2 тис. не зайнятих трудовою діяльністю громадян області, що на 4,6% більше, ніж на 1 лютого п.р. Серед зазначеної категорії громадян кожен другий раніше обіймав місце робітника, майже кожен четвертий – посаду службовця. </w:t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>Офіційний статус безробітних на 1 березня п.р. отримали 11,9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7,5 тис. – сільські жителі.</w:t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 xml:space="preserve">Рівень зареєстрованого безробіття в цілому по області на                                1 березня п.р. становив 2,2% від кількості населення працездатного віку і зріс на 0,1 в.п. порівняно з 1 лютого п.р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лютому п.р. становив              776,21 грн., що на 17,5% менше, ніж законодавчо встановлений мінімальний розмір заробітної плати. 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 сприяння державної служби зайнятості у лютому п.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497 осіб, з яких 14,3% були особами, які потребували особливого соціального захисту. Кількість вільних робочих місць (вакантних посад), заявлених</w:t>
      </w:r>
      <w:r>
        <w:rPr>
          <w:sz w:val="28"/>
          <w:lang w:val="uk-UA"/>
        </w:rPr>
        <w:t xml:space="preserve"> підприємствами, установами </w:t>
      </w:r>
      <w:r>
        <w:rPr>
          <w:sz w:val="28"/>
        </w:rPr>
        <w:t>та</w:t>
      </w:r>
      <w:r>
        <w:rPr>
          <w:sz w:val="28"/>
          <w:lang w:val="uk-UA"/>
        </w:rPr>
        <w:t xml:space="preserve"> організаціями області            </w:t>
      </w:r>
      <w:r>
        <w:rPr>
          <w:sz w:val="28"/>
          <w:szCs w:val="26"/>
          <w:lang w:val="uk-UA"/>
        </w:rPr>
        <w:t xml:space="preserve">на 1 березня п.р. становила 756 одиниць. Із зазначеної кількості вільних робочих місць (вакантних посад) 44% передбачалося для робітників,             46,7% – для службовців, решта –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Кирилюк С.А., тел. 58-17-58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35:00Z</dcterms:created>
  <dc:creator>user0063</dc:creator>
  <dc:description/>
  <cp:keywords/>
  <dc:language>en-US</dc:language>
  <cp:lastModifiedBy>N.Djaman</cp:lastModifiedBy>
  <cp:lastPrinted>2010-12-13T09:37:00Z</cp:lastPrinted>
  <dcterms:modified xsi:type="dcterms:W3CDTF">2011-07-27T12:03:00Z</dcterms:modified>
  <cp:revision>3</cp:revision>
  <dc:subject/>
  <dc:title> </dc:title>
</cp:coreProperties>
</file>