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88874599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рез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103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 п.р. становили 6,7 млн.дол.США та 6,9 млн.дол.США. Порівняно з січнем 2010 року обсяг експорту скоротився на 1,2%, імпорту – зріс на 29,5%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48 країн світу, основними з яких продовжують залишатися Румунія, Російська Федерація, Німеччина, Італія, Туреччина та Кита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товарній структурі експорту переважали поставки текстильних матеріалів та текстильних виробів (43,1% від загального обсягу експортованих товарів), деревини та виробів з деревини (26,3%), меблів (8,2%), недорогоцінних металів та виробів з них (6,6%), механічного та електричного обладнання (</w:t>
      </w: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>,4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Основу товарної структури імпорту у січні п.р. складали текстиль та вироби з текстилю – 44,1%, полімерні матеріали, пластмаси та каучук – 9,6%, недорогоцінні метали та вироби з них – 7,9%, деревина і вироби з деревини – 6,8%, продукція хімічної промисловості – 5,5% та інші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ший заступник начальника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1pt;height:47.5pt" filled="f" o:ole="">
                  <v:imagedata r:id="rId7" o:title=""/>
                </v:shape>
                <o:OLEObject Type="Embed" ProgID="" ShapeID="ole_rId6" DrawAspect="Content" ObjectID="_1418262100" r:id="rId6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8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берез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104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/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en-US"/>
        </w:rPr>
        <w:t>’</w:t>
      </w:r>
      <w:r>
        <w:rPr>
          <w:sz w:val="26"/>
          <w:u w:val="none"/>
        </w:rPr>
        <w:t>єктів господарювання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 2011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Обсяг експорту товарів з міста за січень п.р. становив 4,6 млн.дол.США, імпорту їх в місто – 5 млн.дол.США. Порівняно з січнем 2010 року обсяг експорту та імпорту зріс на 16,3% та 23,5% відповід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 товарами з партнерами з 41 країни світу, основними з яких були Румунія, Італія, Німеччина, Російська Федерація, Китай та Туречч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62,7% від загального обсягу експортованих товарів), недорогоцінних металів та виробів з них (9,3%), деревини та виробів з деревини (8,5%),  механічного та електричного обладнання (7,1%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у товарної структури імпорту у січні п.р. становили текстиль та вироби з текстилю – 46,8%, полімерні матеріали, пластмаси та каучук – 10,2%, деревина та вироби з деревини – 9,2%, продукція хімічної промисловості – 7,2%, готові харчові продукти – 7,1% та інші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ший заступник начальника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</w:t>
      </w:r>
      <w:r>
        <w:rPr>
          <w:lang w:val="en-US"/>
        </w:rPr>
        <w:t>gov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oblstat@cv.ukrtel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44:00Z</dcterms:created>
  <dc:creator>Baytcum</dc:creator>
  <dc:description/>
  <cp:keywords/>
  <dc:language>en-US</dc:language>
  <cp:lastModifiedBy>General McKerol ser</cp:lastModifiedBy>
  <dcterms:modified xsi:type="dcterms:W3CDTF">2011-03-12T14:44:00Z</dcterms:modified>
  <cp:revision>2</cp:revision>
  <dc:subject/>
  <dc:title> </dc:title>
</cp:coreProperties>
</file>