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076177" r:id="rId2"/>
              </w:object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0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120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left="4500" w:right="-18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грація у 2010 році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0 року в Чернівецькій області міграційним рухом було охоплено 20975 осіб. Як і в минулому році, кількість прибулих переважала кількість вибулих, в результаті чого сформувався міграційний приріст населення 635 осіб. Порівняно з 2009 роком він зменшився на 291 особу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дві третини мігрантів переїжджають в межах області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З інших регіонів України в область прибуло 3754 особи, вибуло – 3482 особи. Найбільший обмін мігрантами відбувався з сусідніми Івано-Франківською, Тернопільською та Хмельницькою областями (майже половина загального потоку цієї категорії міграції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В 2010 році з території області в інші країни світу виїхало 233 особи, що становило 2% загального потоку вибулих</w:t>
      </w:r>
      <w:r>
        <w:rPr>
          <w:sz w:val="28"/>
          <w:lang w:val="uk-UA"/>
        </w:rPr>
        <w:t>, а приїхало з інших країн 596 осіб, що становило більш ніж 5% загального потоку. За останніх п’ять років кількість осіб, які щорічно виїжджають в інші держави, зменшилася утричі.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Найбільші міграційні потоки сформувалися з Російською Федерацією, Молдовою, Сполученими Штатами Америки, Ізраїлем та Німеччиною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 інших держав, куди вибули наші краяни, Литва, Латвія, Австрія, Бельгія, Італія, Португалія, Польща, Угорщина та Канад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18"/>
          <w:lang w:val="uk-UA"/>
        </w:rPr>
        <w:t>Заступник начальника</w:t>
      </w:r>
    </w:p>
    <w:p>
      <w:pPr>
        <w:pStyle w:val="Normal"/>
        <w:spacing w:lineRule="atLeast" w:line="240"/>
        <w:rPr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    Г.І.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Лістархова Н.П.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 xml:space="preserve">. 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3780" w:leader="none"/>
      </w:tabs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  <w:tab w:val="left" w:pos="3780" w:leader="none"/>
      </w:tabs>
      <w:ind w:firstLine="9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4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5:00Z</dcterms:created>
  <dc:creator>user0091</dc:creator>
  <dc:description/>
  <cp:keywords/>
  <dc:language>en-US</dc:language>
  <cp:lastModifiedBy>General McKerol ser</cp:lastModifiedBy>
  <cp:lastPrinted>2011-03-10T15:17:00Z</cp:lastPrinted>
  <dcterms:modified xsi:type="dcterms:W3CDTF">2011-03-12T14:45:00Z</dcterms:modified>
  <cp:revision>2</cp:revision>
  <dc:subject/>
  <dc:title>Загальна характеристика міграційного руху населення області</dc:title>
</cp:coreProperties>
</file>