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1551956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 xml:space="preserve">4” берез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12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лютий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ми підприємствами області за січень–лютий п.р. виконано будівельних робіт на суму 31,7 млн.грн., що становило 85,2% до обсягів відповідного періоду 2010р.</w:t>
      </w:r>
    </w:p>
    <w:p>
      <w:pPr>
        <w:pStyle w:val="2"/>
        <w:rPr/>
      </w:pPr>
      <w:r>
        <w:rPr/>
        <w:t xml:space="preserve">У січні–лютому п.р. працювали будівельні підприємства 10 районів (крім Путильського). У двох районах відбулося збільшення обсягів будівельних робіт. </w:t>
      </w:r>
    </w:p>
    <w:p>
      <w:pPr>
        <w:pStyle w:val="2"/>
        <w:rPr/>
      </w:pPr>
      <w:r>
        <w:rPr/>
        <w:t>У м. Новодністровську обсяги будівельних робіт зменшились на 54,5%, у м. Чернівцях збільшились на 5,6%. Будівельними підприємствами цих міст виконано відповідно 13% та 80,7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80,1%, з капітального та поточного ремонтів – 15,7% та 4,5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6:00Z</dcterms:created>
  <dc:creator>user0008</dc:creator>
  <dc:description/>
  <cp:keywords/>
  <dc:language>en-US</dc:language>
  <cp:lastModifiedBy>General McKerol ser</cp:lastModifiedBy>
  <cp:lastPrinted>2011-02-15T11:40:00Z</cp:lastPrinted>
  <dcterms:modified xsi:type="dcterms:W3CDTF">2011-03-15T15:56:00Z</dcterms:modified>
  <cp:revision>2</cp:revision>
  <dc:subject/>
  <dc:title> </dc:title>
</cp:coreProperties>
</file>