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8589057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12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Використання пали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</w:rPr>
        <w:t>област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 20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  <w:lang w:val="uk-UA"/>
        </w:rPr>
        <w:t>р.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Паливно-енергетичні ресурси є вагомим фактором стабільної роботи економіки област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2010 рік підприємствами та організаціями використано 776,5 тис.тонн умовного палива, що на 11% більше, ніж у попередньому році. Більше половини всього палива (476 тис.т у.п.) реалізован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населенню, решта – 300,5 тис.т у.п. використано на виробничі та комунально-побутові потреби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о з 2009 роком використання енергетичних ресурсів на виробничі цілі збільшилося на 13,7%. Зростання відбулося майже за всіма основними видами:  газу природного – на 28,8% (на 33,3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з урахуванням технологічних витрат пов’язаних з роботою магістрального трубопроводу), дров для опалення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5,6% (на 2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щілн), вугілля к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го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2,6% (на 0,9 тис.тонн). При цьому зменшилося використання бензину моторного та палива дизельного – на 5,4% (по кожному виду) на 0,7 та 2 тис.тонн відповід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структурі використання енергетичних матеріалів основну частку продовжував займати газ природний – 53%</w:t>
      </w:r>
      <w:r>
        <w:rPr>
          <w:sz w:val="26"/>
          <w:szCs w:val="26"/>
        </w:rPr>
        <w:t xml:space="preserve"> та</w:t>
      </w:r>
      <w:r>
        <w:rPr>
          <w:sz w:val="26"/>
          <w:szCs w:val="26"/>
          <w:lang w:val="uk-UA"/>
        </w:rPr>
        <w:t xml:space="preserve"> світлі нафтопродукти – 23%, на вугілля припадало 9%, дрова для опалення – 3% (за 2009 рік відповідно – 50%, 28%, 10% та 4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таном на 1 січня 2011р. залишки палива на підприємствах та організаціях області порівняно з відповідною датою минулого року зменшилися на 1,2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Т.Г.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Якименко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5:00Z</dcterms:created>
  <dc:creator>user0011</dc:creator>
  <dc:description/>
  <cp:keywords/>
  <dc:language>en-US</dc:language>
  <cp:lastModifiedBy>D.Kosyy</cp:lastModifiedBy>
  <cp:lastPrinted>2011-03-17T10:03:00Z</cp:lastPrinted>
  <dcterms:modified xsi:type="dcterms:W3CDTF">2011-03-18T12:25:00Z</dcterms:modified>
  <cp:revision>2</cp:revision>
  <dc:subject/>
  <dc:title> </dc:title>
</cp:coreProperties>
</file>