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50725360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 xml:space="preserve">вул. Головна,249-а 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м. Чернівці</w:t>
      </w:r>
      <w:r>
        <w:rPr>
          <w:b/>
          <w:bCs/>
          <w:sz w:val="20"/>
          <w:szCs w:val="20"/>
          <w:lang w:val="uk-UA" w:eastAsia="en-US"/>
        </w:rPr>
        <w:t xml:space="preserve">, 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8"/>
        <w:gridCol w:w="926"/>
        <w:gridCol w:w="2494"/>
        <w:gridCol w:w="3552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2</w:t>
            </w:r>
            <w:r>
              <w:rPr>
                <w:bCs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ня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р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100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438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ізаційне господа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.Чернівців у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0 році каналізаційне господарство міста включало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каналізації та 2 окремі каналізаційні мережі. Одиночна протяжність головних колекторів на кінець року становила 37,2 км, вуличної каналізаційної мережі – 153,1 км, внутрішньоквартальної та внутрішньодворової мережі – 85,1 км. Із загальної протяжності каналізаційних мереж 37,8% перебувають у ветхому та аварійному ста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0 рік через каналізаційні споруди було відведено 19 млн.куб.м стічних вод, що на 16,9% менше, ніж за попередній рік. Із загального обсягу відведених стічних вод 95,1% пропущено через очисні споруди, з них 99,9% пройшли повну біологічну (фізико-хімічну) очис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</w:t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                                                                       І.Д.Арделян</w:t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Д.І.Поліщук</w:t>
      </w:r>
      <w:r>
        <w:rPr>
          <w:sz w:val="20"/>
          <w:szCs w:val="20"/>
        </w:rPr>
        <w:t>, тел. 58-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4:00Z</dcterms:created>
  <dc:creator>S.Kiriluk</dc:creator>
  <dc:description/>
  <cp:keywords/>
  <dc:language>en-US</dc:language>
  <cp:lastModifiedBy>General McKerol ser</cp:lastModifiedBy>
  <dcterms:modified xsi:type="dcterms:W3CDTF">2011-03-23T10:14:00Z</dcterms:modified>
  <cp:revision>2</cp:revision>
  <dc:subject/>
  <dc:title> </dc:title>
</cp:coreProperties>
</file>