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15pt;height:43.6pt" filled="f" o:ole="">
                  <v:imagedata r:id="rId3" o:title=""/>
                </v:shape>
                <o:OLEObject Type="Embed" ProgID="" ShapeID="ole_rId2" DrawAspect="Content" ObjectID="_83009771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2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1pt" to="451.3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рес – випуск</w:t>
      </w:r>
    </w:p>
    <w:p>
      <w:pPr>
        <w:pStyle w:val="Normal"/>
        <w:rPr>
          <w:sz w:val="24"/>
          <w:lang w:val="ru-RU"/>
        </w:rPr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ru-RU"/>
        </w:rPr>
        <w:t>7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</w:rPr>
        <w:t>квітня</w:t>
      </w:r>
      <w:r>
        <w:rPr>
          <w:sz w:val="24"/>
        </w:rPr>
        <w:t xml:space="preserve"> 201</w:t>
      </w:r>
      <w:r>
        <w:rPr>
          <w:sz w:val="24"/>
          <w:lang w:val="ru-RU"/>
        </w:rPr>
        <w:t>1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en-US"/>
        </w:rPr>
        <w:t>32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о Дня довкілл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родовж 2010р. в атмосферу Чернівецької області надійшло 44,5 тис.т шкідливих речовин від стаціонарних та пересувних джерел забруднення, що на 3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більше рівня 2009р. Слід зазначити, що 69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>% від загального обсягу викидів становив оксид вуглецю (30,8 тис.т). Крім цих речовин, у повітря від стаціонарних та пересувних джерел викинуто 771,9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довкілля були транспортні засоби, викиди від яких становили 40,7 тис.т або 91,5% від загального обсягу. Від стаціонарних джерел в атмосферу надійшло 3,8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більшого забруднення зазнало місто Чернівці, у повітря якого викинуто третину від загальнообласного показника (14,9 тис.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редньому на одного мешканця області припало по 49,2 кг шкідливих викидів. Щільність викидів від усіх джерел забруднення становила 5,5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області, проте значно вищим цей показник був у містах Чернівці та Новодністровськ – відповідно 97,3 та 78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</w:rPr>
        <w:t xml:space="preserve">Головного управління статистики                      </w:t>
      </w:r>
      <w:r>
        <w:rPr>
          <w:sz w:val="28"/>
          <w:lang w:val="ru-RU"/>
        </w:rPr>
        <w:t xml:space="preserve">                </w:t>
      </w:r>
      <w:r>
        <w:rPr>
          <w:sz w:val="28"/>
        </w:rPr>
        <w:t xml:space="preserve">                  В.С.Дрон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оропотницька М.В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ru-RU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ru-RU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user0007</dc:creator>
  <dc:description/>
  <cp:keywords/>
  <dc:language>en-US</dc:language>
  <cp:lastModifiedBy>General McKerol ser</cp:lastModifiedBy>
  <cp:lastPrinted>2011-04-14T11:14:00Z</cp:lastPrinted>
  <dcterms:modified xsi:type="dcterms:W3CDTF">2011-04-14T13:17:00Z</dcterms:modified>
  <cp:revision>2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