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15pt;height:43.6pt" filled="f" o:ole="">
                  <v:imagedata r:id="rId3" o:title=""/>
                </v:shape>
                <o:OLEObject Type="Embed" ProgID="" ShapeID="ole_rId2" DrawAspect="Content" ObjectID="_132931256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тел. (0372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1pt" to="451.3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 – випуск</w: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7 ”</w:t>
      </w:r>
      <w:r>
        <w:rPr>
          <w:sz w:val="24"/>
        </w:rPr>
        <w:t xml:space="preserve">   </w:t>
      </w:r>
      <w:r>
        <w:rPr>
          <w:sz w:val="24"/>
          <w:u w:val="single"/>
        </w:rPr>
        <w:t>квітня</w:t>
      </w:r>
      <w:r>
        <w:rPr>
          <w:sz w:val="24"/>
        </w:rPr>
        <w:t xml:space="preserve"> 20</w:t>
      </w:r>
      <w:r>
        <w:rPr>
          <w:sz w:val="24"/>
          <w:lang w:val="ru-RU"/>
        </w:rPr>
        <w:t>11</w:t>
      </w:r>
      <w:r>
        <w:rPr>
          <w:sz w:val="24"/>
        </w:rPr>
        <w:t>р.</w:t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3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 xml:space="preserve">Стан атмосферного повітр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.Чернівці</w:t>
      </w:r>
      <w:r>
        <w:rPr>
          <w:b/>
          <w:sz w:val="28"/>
          <w:lang w:val="en-US"/>
        </w:rPr>
        <w:t xml:space="preserve"> у 2010 році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довж 2010р. в атмосферу м.Чернівці потрапило 14,9 тис.т шкідливих речовин від стаціонарних та пересувних джерел забруднення, що на 4,5% більше рівня 2009р. Основними забруднювачами атмосфери нашого міста були транспортні засоби, викиди від яких становили 13,6 тис.т або 91,5% від загального обсягу. Від стаціонарних джерел в атмосферу міста надійшло 1,3 тис.т шкідливих речов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ід зазначити, що найбільшого забруднення зазнав Шевченківський район міста, де у повітря викинуто 6,7 тис.т шкідливих речовин. У сумарній кількості шкідливих речовин найбільше було викидів оксиду вуглецю та сполук азоту, які становили відповідно 10,2 тис.т та 2 тис.т або 68,3% та 13,7%.  Крім цих речовин, у повітря від стаціонарних та пересувних джерел викинуто 343,8 тис.т діоксиду вуглецю, який також впливає на зміну клім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ільність викидів від усіх джерел забруднення становила 97,3 т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иторії м.Чернівці. В середньому на одного мешканця м.Чернівці припадало по 58,9 кг шкідливих викидів.</w:t>
      </w:r>
    </w:p>
    <w:p>
      <w:pPr>
        <w:pStyle w:val="Normal"/>
        <w:tabs>
          <w:tab w:val="clear" w:pos="720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ступник начальника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6"/>
          <w:szCs w:val="26"/>
        </w:rPr>
        <w:t xml:space="preserve">Головного управління статистики                              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                  В.С.Дро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ик. Коропотницька М.В.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lang w:val="ru-RU"/>
        </w:rPr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ru-RU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9:00Z</dcterms:created>
  <dc:creator>user0007</dc:creator>
  <dc:description/>
  <cp:keywords/>
  <dc:language>en-US</dc:language>
  <cp:lastModifiedBy>General McKerol ser</cp:lastModifiedBy>
  <cp:lastPrinted>2011-04-14T11:14:00Z</cp:lastPrinted>
  <dcterms:modified xsi:type="dcterms:W3CDTF">2011-04-14T13:19:00Z</dcterms:modified>
  <cp:revision>2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