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96300836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8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ві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156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лютий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бсяг експорту товарів з міста за січень–лютий 2011 року становив 11,9 млн.дол.США, імпорту їх в місто – 16,9 млн.дол.США. Порівняно з січнем–лютим 2010 року обсяг експорту зріс на 29,4%, імпорту  – в 2,2 р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уб’єкти господарювання міста здійснювали операції в зовнішній торгівлі товарами з партнерами з 50 країн світу, основними з яких були Румунія, Китай, Російська Федерація, Італія, Німеччина, Туреччина та Біло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товарній структурі експорту переважали поставки текстилю та текстильних виробів (44,9% від загального обсягу експортованих товарів), механічного та електричного обладнання (19,1%), деревини та виробів з деревини (8,8%), недорогоцінних металів та виробів з них (8,1%), взуття (6,1%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Основу товарної структури імпорту в січні–лютому 2011 року становили текстиль та вироби з текстилю – 34,5%, недорогоцінні метали та вироби з них – 14,4%, полімерні матеріали, пластмаси та каучук – 8,6%, деревина та вироби з деревини – 7,3%, вироби з каменю, гіпсу, цементу, кераміки, скла – 6,7%, транспортні засоби та шляхове обладнання – 5,7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За січень–лютий 2011 року в місто надійшло іноземної давальницької сировини на 3,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лн.дол.США, з якої було виготовлено продукції на 5,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лн.дол.СШ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8:00Z</dcterms:created>
  <dc:creator>Baytcum</dc:creator>
  <dc:description/>
  <cp:keywords/>
  <dc:language>en-US</dc:language>
  <cp:lastModifiedBy>General McKerol ser</cp:lastModifiedBy>
  <dcterms:modified xsi:type="dcterms:W3CDTF">2011-04-12T09:48:00Z</dcterms:modified>
  <cp:revision>2</cp:revision>
  <dc:subject/>
  <dc:title> </dc:title>
</cp:coreProperties>
</file>