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418383043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8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віт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155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ютий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лютий 2011 року становили 17 млн.дол.США та 21 млн.дол.США. Порівняно з січнем–лютим 2010р. обсяг експорту зріс на 12,6%, імпорту – в 1,9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58 країн світу, основними з яких продовжують залишатися Румунія, Китай, Російська Федерація, Німеччина, Італія, Білорусь, Польща, Молдова та Угорщи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У товарній структурі експорту переважали поставки текстильних матеріалів та текстильних виробів (31,5% від загального обсягу експортованих товарів), деревини та виробів з деревини (23,3%), механічного та електричного обладнання (13,9%), меблів (8,5%), недорогоцінних металів та виробів з них (6,6%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снову товарної структури імпорту в січні–лютому 2011 року складали текстиль та вироби з текстилю – 33,9%, недорогоцінні метали та вироби з них – 15,8%, полімерні матеріали, пластмаси та каучук і  транспортні засоби та шляхове обладнання –  7,8% по кожній товарній групі, вироби з каменю, гіпсу, цементу, кераміки, скла – 6,6%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лютий 2011 року в область надійшло іноземної давальницької сировини на 3,3 млн.дол.США, що на </w:t>
      </w:r>
      <w:r>
        <w:rPr>
          <w:sz w:val="24"/>
          <w:szCs w:val="24"/>
        </w:rPr>
        <w:t xml:space="preserve">24,6% 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5,6% загальнообласного обсягу імпорту – це імпорт давальницької сировини, а 32,9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0:00Z</dcterms:created>
  <dc:creator>Baytcum</dc:creator>
  <dc:description/>
  <cp:keywords/>
  <dc:language>en-US</dc:language>
  <cp:lastModifiedBy>General McKerol ser</cp:lastModifiedBy>
  <dcterms:modified xsi:type="dcterms:W3CDTF">2011-04-12T09:50:00Z</dcterms:modified>
  <cp:revision>2</cp:revision>
  <dc:subject/>
  <dc:title> </dc:title>
</cp:coreProperties>
</file>