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7.5pt" filled="f" o:ole="">
            <v:imagedata r:id="rId3" o:title=""/>
          </v:shape>
          <o:OLEObject Type="Embed" ProgID="" ShapeID="ole_rId2" DrawAspect="Content" ObjectID="_1905473160" r:id="rId2"/>
        </w:object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4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00"/>
        <w:gridCol w:w="350"/>
        <w:gridCol w:w="360"/>
        <w:gridCol w:w="360"/>
        <w:gridCol w:w="792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н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48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341</w:t>
            </w:r>
          </w:p>
        </w:tc>
        <w:tc>
          <w:tcPr>
            <w:tcW w:w="18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тан тваринництва </w:t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Чернівецької області </w:t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>в січні–березні 2011 року</w:t>
      </w:r>
    </w:p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Впродовж січня–березня 2011р. господарствами всіх категорій, за розрахунками, вироблено 12,3 тис.т м’яса в живій вазі, 49,8 тис.т молока, 81,7 млн.шт. яєць. У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орівнянні з відповідним періодом 2010р. обсяг виробництва м’яса збільшився на 10,3%, яєць – на 4,7%, тоді як молока отримано на 3,3% мен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1 квітня 2011р., за розрахунками, у господарствах всіх категорій утримувалось 123,9 тис. голів великої рогатої худоби (з них 71,8 тис. корів), 194,9 тис. – свиней, 56,9 тис. – овець і кіз та 3,3 млн. голів пти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 1 квітня 2010р. в області відбулося збільшення чисельності птиці на 10% (на 300,4 тис. голів). Водночас великої рогатої худоби поменшало на 12,1% або на 17,1 тис. голів, у т.ч. корів – на 5,3% (на 4 тис.), свиней – на 4,5% (на 9,2 тис.), овець та кіз – на 6,6% (на 4 тис. гол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  <w:lang w:val="uk-UA"/>
        </w:rPr>
        <w:t xml:space="preserve">Головного управління статистики                                                        В.С.Дронь  </w:t>
      </w:r>
    </w:p>
    <w:p>
      <w:pPr>
        <w:pStyle w:val="Norma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Самойлова А.С.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</w:t>
      </w:r>
      <w:r>
        <w:rPr>
          <w:b/>
          <w:color w:val="0000FF"/>
          <w:u w:val="single"/>
          <w:lang w:val="uk-UA"/>
        </w:rPr>
        <w:t>stat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</w:t>
      </w:r>
      <w:r>
        <w:rPr>
          <w:b/>
          <w:sz w:val="24"/>
        </w:rPr>
        <w:t>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0:00Z</dcterms:created>
  <dc:creator>user0007</dc:creator>
  <dc:description/>
  <cp:keywords/>
  <dc:language>en-US</dc:language>
  <cp:lastModifiedBy>General McKerol ser</cp:lastModifiedBy>
  <cp:lastPrinted>2010-07-12T15:54:00Z</cp:lastPrinted>
  <dcterms:modified xsi:type="dcterms:W3CDTF">2011-04-14T13:20:00Z</dcterms:modified>
  <cp:revision>2</cp:revision>
  <dc:subject/>
  <dc:title> </dc:title>
</cp:coreProperties>
</file>