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79485944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5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54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квіт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квітня п.р. перебувало  12,4 тис. не зайнятих трудовою діяльністю громадян області, що на 1,7% більше, ніж на 1 берез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квітня п.р. отримали 12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5 тис. – сільські жителі.</w:t>
      </w:r>
    </w:p>
    <w:p>
      <w:pPr>
        <w:pStyle w:val="TextBodyIndent"/>
        <w:rPr/>
      </w:pPr>
      <w:r>
        <w:rPr>
          <w:sz w:val="28"/>
        </w:rPr>
        <w:t>Рівень зареєстрованого безробіття в цілому по області за березень п.р. не змінився і на 1 квітня п.р. становив 2,2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березні п.р. становив  765,47 грн., що на 18,7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берез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688 осіб, з яких 13,8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квітня п.р. становила 1173 одиниці. Із зазначеної кількості вільних робочих місць (вакантних посад) 50,9% передбачалося для робітників,    38,6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Василишина М.В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9:00Z</dcterms:created>
  <dc:creator>user0063</dc:creator>
  <dc:description/>
  <cp:keywords/>
  <dc:language>en-US</dc:language>
  <cp:lastModifiedBy>General McKerol ser</cp:lastModifiedBy>
  <cp:lastPrinted>2011-04-11T17:26:00Z</cp:lastPrinted>
  <dcterms:modified xsi:type="dcterms:W3CDTF">2011-07-27T13:19:00Z</dcterms:modified>
  <cp:revision>2</cp:revision>
  <dc:subject/>
  <dc:title> </dc:title>
</cp:coreProperties>
</file>