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1566927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52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4091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8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–березень 2011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–березень п.р. автомобільним транспортом було перевезено 258,7 тис. тонн вантажів,  виконано вантажоборот у обсязі 232,0 млн.ткм. У порівнянні з січнем–березнем 2010р. обсяг перевезених вантажів збільшився  на 35,6%, а вантажооборот – на 28,8%. Найбільше зростання обсягу перевезених вантажів спостерігалося в Хотинському – в 1,6 раза, Герцаївському, Кіцманському, Путильському та Сокирянському – у 1,5 раза районах. </w:t>
      </w:r>
      <w:r>
        <w:rPr>
          <w:sz w:val="28"/>
          <w:lang w:val="uk-UA"/>
        </w:rPr>
        <w:t xml:space="preserve">Збільшення вантажообороту забезпечили суб’єкти малого бізнесу, які виконують міжобласні та міжнародні комерційні перевез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асажирським автотранспортом було перевезено 9,5 млн. пасажирів, що на 1,1% менше, ніж за січень–березень 2010р. Обсяг пасажирообороту  збільшився на 4,0% і становив 273,2 млн.пас.км. 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еншили обсяг пасажирських автоперевезень перевізники м.Чернівців – на 4,2%, Сокирянського – на 35,6%, Кіцманського – на 7,4% та Хотинського – на 3,4% районів. Разом з тим, автоперевізники м.Новодністровська та решти 8 районів області збільшили обсяги пасажирських перевезень. Збільшення пасажирообороту забезпечили транспортні оператори м.Новодністровська та всіх районів області, крім перевізників м.Чернівц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І.Д.Ардел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Андронік А.П., тел. 4-12-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6:00Z</dcterms:created>
  <dc:creator>S.Kiriluk</dc:creator>
  <dc:description/>
  <cp:keywords/>
  <dc:language>en-US</dc:language>
  <cp:lastModifiedBy>General McKerol ser</cp:lastModifiedBy>
  <dcterms:modified xsi:type="dcterms:W3CDTF">2011-04-15T07:06:00Z</dcterms:modified>
  <cp:revision>2</cp:revision>
  <dc:subject/>
  <dc:title> </dc:title>
</cp:coreProperties>
</file>